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х домов, обслуживаемых  Управляющей орган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Ремонтно-эксплуатационный участок № 6» (ООО «РЭУ-6») с указанием их полезной площад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284" w:right="284" w:gutter="0" w:header="0" w:top="513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454" w:gutter="0" w:header="0" w:top="513" w:footer="0" w:bottom="1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194"/>
      </w:tblGrid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Гагарина, 39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792,6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Гагарина, 41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236,0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Гагарина, 43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96,2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Гагарина, 43А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68,0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Гагарина, 43Б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73,4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Гагарина, 4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46,8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Гагарина, 47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562,6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 Гагарина, 47А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29,8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. Гагарина, 47Б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21,2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 Гагарина, 49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91,3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 Гагарина, 53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442,6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 Гагарина, 54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288,4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3. Гагарина, 55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35,0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 Гагарина, 55А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74,0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 Гагарина, 55Б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66,8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 Гагарина, 56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14,3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 Гагарина, 56А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149,3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 Гагарина, 56Б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163,8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 Гагарина, 58А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43,8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 Гагарина, 6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54,2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. Гагарина, 62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496,0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2. Гагарина, 64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756,1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. Гагарина, 66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82,9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. Гагарина, 68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999,3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. Гагарина, 68А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111,4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. Гагарина, 7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40,7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.Железнодорожная, 4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74,5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8. Калинина, 53/1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07,2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9. Калинина, 53/2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09,9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. Калинина, 53/3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68,7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Революционная, 10Б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187,0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Революционная, 12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16,7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Революционная, 12А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471,5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Революционная, 14А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897,9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 Революционная, 18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326,4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Революционная, 24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145,7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 Революционная, 8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53,2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 Революционная, 8А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167,3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39</w:t>
            </w:r>
            <w:r>
              <w:rPr>
                <w:b/>
              </w:rPr>
              <w:t>. Революционная, 8Б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66,5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 Степная, 1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02,0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. Степная, 10А,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64,1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Степная, 12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26,2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Степная, 14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84,9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. Степная, 16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83,4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 Степная, 18Б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79,8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Степная, 2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95,3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 Степная, 6А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91,3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 Степная, 6Б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66,2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49</w:t>
            </w:r>
            <w:r>
              <w:rPr>
                <w:b/>
              </w:rPr>
              <w:t>. Фрунзе, 1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642,3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 Фрунзе, 11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303,3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Фрунзе, 1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33,8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Фрунзе, 3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50,2 м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. Фрунзе, 5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605,8 м²</w:t>
            </w:r>
          </w:p>
        </w:tc>
      </w:tr>
    </w:tbl>
    <w:p>
      <w:pPr>
        <w:sectPr>
          <w:type w:val="continuous"/>
          <w:pgSz w:w="11906" w:h="16838"/>
          <w:pgMar w:left="454" w:right="454" w:gutter="0" w:header="0" w:top="513" w:footer="0" w:bottom="1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454" w:right="454" w:gutter="0" w:header="0" w:top="513" w:footer="0" w:bottom="1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59:00Z</dcterms:created>
  <dc:creator>XP GAME 2008</dc:creator>
  <dc:description/>
  <dc:language>en-US</dc:language>
  <cp:lastModifiedBy>XP GAME 2008</cp:lastModifiedBy>
  <cp:lastPrinted>2011-10-04T11:57:00Z</cp:lastPrinted>
  <dcterms:modified xsi:type="dcterms:W3CDTF">2011-10-04T07:58:00Z</dcterms:modified>
  <cp:revision>21</cp:revision>
  <dc:subject/>
  <dc:title>ПЕРЕЧЕНЬ</dc:title>
</cp:coreProperties>
</file>