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уги, оказываемые управляющей организацией в отношении имущества собственников помещений в многоквартирном до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мотр </w:t>
      </w:r>
      <w:r>
        <w:rPr>
          <w:rFonts w:cs="Times New Roman" w:ascii="Times New Roman" w:hAnsi="Times New Roman"/>
          <w:b/>
          <w:i/>
          <w:sz w:val="24"/>
          <w:szCs w:val="24"/>
        </w:rPr>
        <w:t>общего имущества</w:t>
      </w:r>
      <w:r>
        <w:rPr>
          <w:rFonts w:cs="Times New Roman" w:ascii="Times New Roman" w:hAnsi="Times New Roman"/>
          <w:sz w:val="24"/>
          <w:szCs w:val="24"/>
        </w:rPr>
        <w:t>, ответственными лицами, являющимися должностными лицами управляющей организаци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ение готовности внутридомовых инженерных систем электроснабжения и электрического оборудования, </w:t>
      </w:r>
      <w:r>
        <w:rPr>
          <w:rFonts w:cs="Times New Roman" w:ascii="Times New Roman" w:hAnsi="Times New Roman"/>
          <w:b/>
          <w:i/>
          <w:sz w:val="24"/>
          <w:szCs w:val="24"/>
        </w:rPr>
        <w:t>входящих в состав обще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к предоставлению коммунальной услуги электроснабжения; (пп. "б" 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5.2011 N 35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держание помещений, входящих в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 общего имущества</w:t>
      </w:r>
      <w:r>
        <w:rPr>
          <w:rFonts w:cs="Times New Roman" w:ascii="Times New Roman" w:hAnsi="Times New Roman"/>
          <w:sz w:val="24"/>
          <w:szCs w:val="24"/>
        </w:rPr>
        <w:t xml:space="preserve">, в состоянии, обеспечивающем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температуру и влажность в таких помещ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в"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5.2011 N 35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бор и вывоз твердых и жидких бытовых отходов, включая отходы, образующиеся в результате деятельности организаций и индивидуальных предпринимателей, пользующихся нежилыми (встроенными и пристроенными) помещениями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) меры пожарной безопас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ж) содержание и уход за элементами озеленения и благоустройства, высаженными управляющей компанией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) текущий и капитальный ремонт, подготовку к сезонной эксплуатации и содержание общего имуществ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 ПРАВИЛ  СОДЕРЖАНИЯ ОБЩЕГО ИМУЩЕСТВА В МНОГОКВАРТИРНОМ ДОМЕ, а также элементов благоустройства и иных предназначенных для обслуживания, эксплуатации и благоустройства этого многоквартирного дома объектов, </w:t>
      </w:r>
      <w:r>
        <w:rPr>
          <w:rFonts w:cs="Times New Roman" w:ascii="Times New Roman" w:hAnsi="Times New Roman"/>
          <w:b/>
          <w:i/>
          <w:sz w:val="24"/>
          <w:szCs w:val="24"/>
        </w:rPr>
        <w:t>расположенных на земельном участке, входящем в состав общего иму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и) 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еречень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и" введен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5.2011 N 35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Постановление Правительства РФ от 13.08.2006 N 491 (ред. от 06.05.2011)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 и работ по текущему ремонту общего имущества жилых домов оказываемых управляющей организаци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3119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проведения работ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местных деформаций, усиление, восстановление поврежденных участков фундаментов, вентиляционных продухов, отмостков и входов в подв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ы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стыков, заделка и восстановление архитектурных элементов, смена участков обшивки деревянных стен, ремонт и окраска фаса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и фасады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ая смена отдельных элементов, заделка швов и трещин, укрепление и окра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элементов деревянной стропильной системы, асбестоцементных и мягких кровель, замена водосточных труб, ремонт гидроизоляции, утепления и венти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и восстановление отдельных элементов (приборов) и заполнений, остек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ные и дверные заполнен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, смена, заделка отд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вартирные перегородки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ли замена отдельных участков или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, крыльца (зонты – козырьки) над входами в подъезды, подвалы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, восстановление отд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отделки стен, потолков, по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отделка в подъездах, технических помещениях, в других общедомовых вспомогательных помещениях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замена и восстановление работоспособности отдельных элементов и частей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истема водоснабжения, канализации, горячего водоснабжения (включая насосные установки в жилых зданиях)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восстановление работоспособ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система вентиляц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ключая собственно вентиляторы и их электроприводы)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работоспособности вентиляционных и промывочных устройств, крышек мусороприемных клапанов шиберных 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соропроводы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восстановление разрушенных участков тротуаров, проездов, дорожек, ограждений и оборудования спортивных, хозяйственных площадок и площадок для отдыха, площадок и навесов для контейнеров-мусоросбор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боты, не учтенные в перечне, обеспечивающие нормальную эксплуатацию зданий и сооружений, в соответствии с правилами эксплуатации жил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«Заказчиком» (старшие дома по поручению собственников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СРОК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АНЕНИЯ НЕИСПРАВНОСТЕЙ ПРИ ВЫПОЛНЕНИИ ВНЕПЛАНОВОГО </w:t>
      </w:r>
      <w:r>
        <w:rPr>
          <w:rFonts w:cs="Times New Roman" w:ascii="Times New Roman" w:hAnsi="Times New Roman"/>
          <w:b/>
          <w:sz w:val="24"/>
          <w:szCs w:val="24"/>
        </w:rPr>
        <w:t>(НЕПРЕДВИДЕННОГО)</w:t>
      </w:r>
      <w:r>
        <w:rPr/>
        <w:t xml:space="preserve"> ТЕКУЩЕГО РЕМОНТА ОТДЕЛЬНЫХ ЧАСТЕЙ ЖИЛЫХ ДОМОВ И ИХ ОБОРУД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равности конструктивных элементов и оборуд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выполнения ремон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чки в отдельных местах кровл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системы организованного водоотвода (водосточных труб, воронок, колен, отметов и пр., расстройство их креплений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у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ата связи отдельных кирпичей с кладкой наружных стен, угрожающая их выпадением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т. (с немедленным ограждением опасной зоны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лотность в дымоходах и газоходах и сопряжения их с печ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итые стекла и сорванные створки оконных переплетов, форточек, балконных дверных полотен в зимнее врем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е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у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ые заполнения (входные двери в подъездах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оение штукатурки потолка или верхней части стены, угрожающее обрушение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ут. (с немедленным принятием мер безопасност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вязи наружной облицовки, а так же лепных изделий, установленных на фасадах со стенам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е принятие мер безопас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чки в перекрытиях, вызванные нарушением водонепроницаемости гидроизоляции полов в санузл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у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щины и неисправности в печах, дымоходах и газоходах, могущие вызвать отравление жильцов дымовыми газами и угрожающие пожарной безопасности зд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т. (с незамедлительным прекращением эксплуатации до исправления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чи в системах водоснабжения, водоотведения, запорной арматур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т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и мусоропров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т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и услуг по содержанию общего имущества многоквартирного дома</w:t>
      </w:r>
      <w:r>
        <w:rPr>
          <w:b/>
          <w:color w:val="000000"/>
        </w:rPr>
        <w:t>.</w:t>
      </w:r>
    </w:p>
    <w:tbl>
      <w:tblPr>
        <w:tblW w:w="14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26"/>
        <w:gridCol w:w="73"/>
        <w:gridCol w:w="3970"/>
        <w:gridCol w:w="3240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осмотры жилых зданий, их элементов и инженерных систем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бщие осмотры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 (весна, осень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бщего осмотра, после ливней, ураганных ветров, сильных снегопадов и пр.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ые осмотры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ые работы по содержанию помещений  общего  пользования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ое подметание лестничных площадок и маршей выше 2-го этажа 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а лестничных площадок и маршей ниже 2-го этаж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раз в неделю в зимнее врем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раза в неделю в летнее время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а кабины лифт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раза 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ытье окон   с внутренней  стороны подъезд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раза в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лощадки перед входом в подъезд. Очистка метал. решетки и приямк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 дверей, плафонов на лестн. кл., окон. реш. чердачн. лестниц, шкафов для электросчетч., слаботочных устройств, почт. ящ., обметание пыли с потолк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отопительных прибор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  мусоропровод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мусора из мусороприемных камер, уборка мусороприемных камер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раз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, мойка и дезинфекция загрузочных клапан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плый период года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чистка урн от мусора у подъезд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с усовершенств. покрытием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случайного мусор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раза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устарник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шивание газон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чистка и мелкий  ремонт детских и спортивных площадок, элементов благоустройства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раз в год по мере  перехода к эксплуатации в весенне-летний пери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ий период года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метание снега со ступеней и площадок перед входом в подъезд, пешеходных дорожек, тротуар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й противогололедными материалами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й в дни снегопад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 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бора и  вывоза бытовых отходов и крупногабаритного мусора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 ( по договору со специализированной организацией)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воз крупногабаритного мусора, кроме строительного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раз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</w:t>
            </w:r>
          </w:p>
        </w:tc>
        <w:tc>
          <w:tcPr>
            <w:tcW w:w="40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4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ность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многоквартирного дома к сезонной эксплуатаци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, промывка и гидравлическое испытание систем отопления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дома в весенне-летний пери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инженерно-технического персонала контрольно-измерительными приборами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дома в весенне-летний пери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епловой изоляции на трубопроводах в подвальных и чердачных помещениях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дома в весенне-летний пери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ка и опрессовка систем центрального отопления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ред началом отопительного сезона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,  проверка теплосчетчика спец. организацией</w:t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при подготовке к эксплуатации в осенне-зимний пери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бойлеров спец раствором</w:t>
            </w:r>
          </w:p>
        </w:tc>
        <w:tc>
          <w:tcPr>
            <w:tcW w:w="4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раз в год при подготовке к эксплуатации в  весенне-летний пери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, ремонт входных дверей в подъездах и во вспомогательных помещениях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готовка паспортов готовности жилого дома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при подготовке к эксплуатации в осенне-зимний пери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ическое обслуживание  и текущий ремонт общих коммуникаций, технических устройств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  отопления, холодного и горячего водоснабжения, водоотведения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араметров (температуры и давления) теплоносителя в контрольных точках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наладка системы отопления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ый осмотр разводящих трубопровод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4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тальный осмотр наиболее ответственных элементов системы (насосы, узлы учета регулирования)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гласно графика ППР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5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устройств в технических подпольях, чердаках, лестничных клетках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гласно графика ППР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6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задвижек и вентилей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7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технического состояния теплового узла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8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, регулировка и набивка сальник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9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поврежденной запорной арматуры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0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течи путем уплотнения соединений труб, арматуры и нагревательных прибор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1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сгонов на трубопроводе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2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ебольших участков трубопроводов (до 2-х метров)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3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арочных работ при ремонте или замене участков трубопроводов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4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тановка бандажей на трубопроводе при аварии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5.</w:t>
            </w:r>
          </w:p>
        </w:tc>
        <w:tc>
          <w:tcPr>
            <w:tcW w:w="6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квидация засора канализации, " лежаков" до первого колодца, при аварии</w:t>
            </w:r>
          </w:p>
        </w:tc>
        <w:tc>
          <w:tcPr>
            <w:tcW w:w="4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6.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делка свищей и зачеканка раструбов деревянным чопом до устранения </w:t>
            </w:r>
          </w:p>
        </w:tc>
        <w:tc>
          <w:tcPr>
            <w:tcW w:w="4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7.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работы при ликвидации аварий:</w:t>
            </w:r>
          </w:p>
        </w:tc>
        <w:tc>
          <w:tcPr>
            <w:tcW w:w="4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чка воды из подвала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стояков на отдельных участках трубопроводов, слив отключенных участков систем центрального отопления, горячего и холодного водоснабжения и обратное наполнение их с пуском системы после устранения неисправности</w:t>
            </w:r>
          </w:p>
        </w:tc>
        <w:tc>
          <w:tcPr>
            <w:tcW w:w="4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8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дувка системы отопления при пуско-наладочных работах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1.19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периодичности включения хоз.-питьевых насосов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 и электрооборудование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ъеме технического обслуживания электросетей жилых домов выполняемых в объёме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 2.1.1.  Отключение и включение электроустановок в случае ненормальных режим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.2.  Отключение электроустановок в связи с неисправностями, влияющими на нормальную работу электроустановки и угрожающими целостности оборудования или жизни людей (производится без предупреждения жителей).          </w:t>
            </w:r>
          </w:p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3.  Составление графиков ППР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4.  Осмотры электроустановок согласно графику ППР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5. Участие в комиссии по приёмке электроустановок жилых дом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.6. Участие в подготовке тех. документации  на капитальный ремонт электросетей жилых домов и осуществление  технического контроля за выполнением капитального ремонта.      </w:t>
            </w:r>
          </w:p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7.  Участие в комиссии при расследовании аварийных случаев.</w:t>
            </w:r>
          </w:p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8.  Выполнение текущего ремонта электроустановок – согласно графику ППР в объём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коммутационных аппаратов (зачистка, наладка, смазк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подтяжка и зачистка контактных соедин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 новых калиброванных плавких вставок, проверка их соответствия нагрузка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видимого контура защитного зазем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бирок, надпис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и внутреннего освещения  В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гревания провод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надписей на оборудовании, внесение изменений в существующие схе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4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электрооборудования от пыли и грязи</w:t>
            </w:r>
          </w:p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бирок на отходящих линиях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9.  В объёме межремонтного обслуживания согласно графику ППР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25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1253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гревания проводов и контактных соединени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10. Контроль состояния заземляющих устройств и средств защиты от молний (если имеются)</w:t>
            </w:r>
          </w:p>
          <w:p>
            <w:pPr>
              <w:pStyle w:val="31"/>
              <w:spacing w:before="0" w:after="0"/>
              <w:ind w:firstLine="49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1. В объёме оперативного обслуживания электроустановок (АДС):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от на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лавких вставо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делка контактов вводных распределительных устройствах (ВРУ), этажных щитах (ЩО), в распределительных коробках, замена контактных оснований предохран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коротких замыканий</w:t>
            </w:r>
          </w:p>
          <w:p>
            <w:pPr>
              <w:pStyle w:val="Normal"/>
              <w:spacing w:lineRule="auto" w:line="240" w:before="0" w:after="0"/>
              <w:ind w:firstLine="47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переключение на резервное питание в случае выхода из строя питающего кабеля (если имеется)</w:t>
            </w:r>
          </w:p>
          <w:p>
            <w:pPr>
              <w:pStyle w:val="Normal"/>
              <w:spacing w:lineRule="auto" w:line="240" w:before="0" w:after="0"/>
              <w:ind w:firstLine="478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2. Ремонт или замена предохранителей, автоматических выключателей на домовых вводно-распределительных устройствах и в щитах, за исключением индивидуальных автоматических выключателей и предохранителей питающих отдельные квартиры.</w:t>
            </w:r>
          </w:p>
          <w:p>
            <w:pPr>
              <w:pStyle w:val="Normal"/>
              <w:spacing w:lineRule="auto" w:line="240" w:before="0" w:after="0"/>
              <w:ind w:firstLine="4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13. 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 коллективного назнач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14. Снятие показаний общедомовых узлов учёта.</w:t>
            </w:r>
          </w:p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5. Ревизия светильников (электропатронов), выключателей мест общественного пользования.</w:t>
            </w:r>
          </w:p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6. Измерение тока по фазам питающих линий, а также проверка величины напряжения в разных точках сети в часы максимальной нагрузки.</w:t>
            </w:r>
          </w:p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17.    Осмотр электродвигателей с подтяжкой контактов и заземляющих зажимов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реже 1 раза в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18. Замена и восстановление неисправных участков электрической сети от точки подключения к внешним сетям (границы балансовой принадлежности) до отключающих устройств квартир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.19. </w:t>
            </w:r>
            <w:r>
              <w:rPr>
                <w:bCs/>
                <w:sz w:val="20"/>
                <w:szCs w:val="20"/>
              </w:rPr>
              <w:t>Поддержание работоспособности системы АСКУЭ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.20. Замена вышедших из строя (с истёкшим сроком поверки) общедомовых узлов электросчётчиков учёта, организация поверки этих узлов. 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1.21. </w:t>
            </w:r>
            <w:r>
              <w:rPr>
                <w:bCs/>
                <w:sz w:val="20"/>
                <w:szCs w:val="20"/>
              </w:rPr>
              <w:t>Информирование жителей в случае плановых отключений (размещение перед подъездами объявлений)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2.1.22. Подготовка и аттестация работников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общедомовые технические системы и устройства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фты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лифтов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автоматических и неавтоматических замков, запирающих устройств дверей шахты на всех этажах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исправности дверных контактов кабины и подпольных контакт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йствие кнопки " Стоп"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освещенности шахты, кабины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световой и звуковой сигнализации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ограждений шахты и кабины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правил пользования лифтов, предупредительных и указательных надписей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проверка исправности работы электродвигателя главного провода лифта,аппаратуры на панели управления, надежность запора машинного и блочного помещен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ттестация работ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1.3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обследование лифтов и вывод лифтов из эксплуатации при истечении установленного сро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договору со специализированной организацией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1.4.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аварий,  инцидентов и несчастных случаев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1.5.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техническое обслуживание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о спец. организацией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1.6.</w:t>
            </w:r>
          </w:p>
        </w:tc>
        <w:tc>
          <w:tcPr>
            <w:tcW w:w="60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диагностика, обследование лифтов, экспертиза объектов промышленной безопасности</w:t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о спец. организацией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противопожарной  автоматики и дымоудаления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ентиляции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истемы вентиляци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рок и заявкам жителей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онструктивных элементов здания и прочие работы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язи с кровл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нега и наледи с кровли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зимний пери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одоприемной воронки внутреннего водостока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ее благоустройств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урн, решетчатых ограждений, малых архитектурных форм, мелкий ремонт скамеек и пр.столяр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ое обслуживание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ок от населени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 выполняемых работ  по устранению авар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рганизациями по устранению авар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6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локализации, устранении аварий и неисправностей в инженерных сетях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6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 технических помещений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год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247;fld=134;dst=100889" TargetMode="External"/><Relationship Id="rId3" Type="http://schemas.openxmlformats.org/officeDocument/2006/relationships/hyperlink" Target="consultantplus://offline/main?base=LAW;n=117057;fld=134;dst=100267" TargetMode="External"/><Relationship Id="rId4" Type="http://schemas.openxmlformats.org/officeDocument/2006/relationships/hyperlink" Target="consultantplus://offline/main?base=LAW;n=114247;fld=134;dst=100891" TargetMode="External"/><Relationship Id="rId5" Type="http://schemas.openxmlformats.org/officeDocument/2006/relationships/hyperlink" Target="consultantplus://offline/main?base=LAW;n=117166;fld=134" TargetMode="External"/><Relationship Id="rId6" Type="http://schemas.openxmlformats.org/officeDocument/2006/relationships/hyperlink" Target="consultantplus://offline/main?base=LAW;n=114254;fld=134;dst=100029" TargetMode="External"/><Relationship Id="rId7" Type="http://schemas.openxmlformats.org/officeDocument/2006/relationships/hyperlink" Target="consultantplus://offline/main?base=LAW;n=114254;fld=134;dst=100033" TargetMode="External"/><Relationship Id="rId8" Type="http://schemas.openxmlformats.org/officeDocument/2006/relationships/hyperlink" Target="consultantplus://offline/main?base=LAW;n=117591;fld=134;dst=100135" TargetMode="External"/><Relationship Id="rId9" Type="http://schemas.openxmlformats.org/officeDocument/2006/relationships/hyperlink" Target="consultantplus://offline/main?base=LAW;n=114247;fld=134;dst=100894" TargetMode="External"/><Relationship Id="rId10" Type="http://schemas.openxmlformats.org/officeDocument/2006/relationships/hyperlink" Target="consultantplus://offline/main?base=LAW;n=114254;fld=134;dst=10005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28:00Z</dcterms:created>
  <dc:creator>Admin</dc:creator>
  <dc:description/>
  <cp:keywords/>
  <dc:language>en-US</dc:language>
  <cp:lastModifiedBy>Home</cp:lastModifiedBy>
  <cp:lastPrinted>2011-10-25T10:40:00Z</cp:lastPrinted>
  <dcterms:modified xsi:type="dcterms:W3CDTF">2012-12-20T11:38:00Z</dcterms:modified>
  <cp:revision>3</cp:revision>
  <dc:subject/>
  <dc:title/>
</cp:coreProperties>
</file>