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Тарифы ОАО «СтройБытГарант»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  вывоз и захоронение твёрдых бытовых отходов на 2011 год.</w:t>
      </w:r>
    </w:p>
    <w:p>
      <w:pPr>
        <w:pStyle w:val="Normal"/>
        <w:spacing w:before="280" w:after="280"/>
        <w:rPr/>
      </w:pPr>
      <w:r>
        <w:rPr/>
        <w:t>ОАО «СтроиБытГарант»  сообщае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 xml:space="preserve">Согласно  Постановления региональной тарифной комиссии Ставропольского края  №33/6 от 27.10.2010г., тариф на  утилизацию (захоронение) твердых бытовых отходов составляет 26,9 руб. за 1 куб.метр (с НДС). Установленный тариф действует с 01  Января 2011 года по 31 декабря 2011 го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 xml:space="preserve">Согласно Решения Думы города Невинномысска №774-61 от 30.09.2009 г., тариф на услуги по вывозу твердых бытовых отходов составляет 68,02 руб. (с НДС) за 1 куб.метр. Установленный тариф действует с 01.01.2010 года по 31.03.2011 год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   </w:t>
      </w:r>
      <w:r>
        <w:rPr/>
        <w:t>Тариф на вывоз и захоронение мусора для частного сектора составляет 15,82 рубля  ( с НДС) за 1 человека в месяц. Тариф действует с 01 января 2011 года по 31 марта 2011 г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7:00Z</dcterms:created>
  <dc:creator>econom</dc:creator>
  <dc:description/>
  <cp:keywords/>
  <dc:language>en-US</dc:language>
  <cp:lastModifiedBy>econom</cp:lastModifiedBy>
  <dcterms:modified xsi:type="dcterms:W3CDTF">2012-07-27T12:37:00Z</dcterms:modified>
  <cp:revision>3</cp:revision>
  <dc:subject/>
  <dc:title/>
</cp:coreProperties>
</file>