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Фрунзе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3.07.2011 года и составляет 17,0 рублей за 1 кв.м.   Размер составляющей «освещение мест общего пользования» составляет 1,25 рублей. Начиная с 01.04.2012 года сумма 1,25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5,75 рублей</w:t>
      </w:r>
      <w:r>
        <w:rPr>
          <w:b/>
          <w:bCs/>
          <w:lang w:eastAsia="en-US"/>
        </w:rPr>
        <w:t xml:space="preserve">  (17,0 – 1,25 = 15,75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0</Words>
  <Characters>3282</Characters>
  <CharactersWithSpaces>279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1:00Z</dcterms:modified>
  <cp:revision>52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