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Фрунзе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2.05.2011 года и составляет 14,93 рублей за 1 кв.м.   Размер составляющей «освещение мест общего пользования» составляет 1,38 рублей. Начиная с 01.04.2012 года сумма 1,3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3,55 рублей</w:t>
      </w:r>
      <w:r>
        <w:rPr>
          <w:b/>
          <w:bCs/>
          <w:lang w:eastAsia="en-US"/>
        </w:rPr>
        <w:t xml:space="preserve">  (14,93 – 1,38 = 13,5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91</Words>
  <Characters>3285</Characters>
  <CharactersWithSpaces>280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48:00Z</dcterms:modified>
  <cp:revision>5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