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5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Фрунзе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4.07.2011 года и составляет 10,97 рублей за 1 кв.м.   Размер составляющей «освещение мест общего пользования» составляет 0,63 рублей. Начиная с 01.04.2012 года сумма 0,63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10,34 рублей</w:t>
      </w:r>
      <w:r>
        <w:rPr>
          <w:b/>
          <w:bCs/>
          <w:lang w:eastAsia="en-US"/>
        </w:rPr>
        <w:t xml:space="preserve">  (10,97 – 0,63 = 10,34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91</Words>
  <Characters>3284</Characters>
  <CharactersWithSpaces>279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49:00Z</dcterms:modified>
  <cp:revision>54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