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3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03.06.2011 года и составляет 16,04 рублей за 1 кв.м.   Размер составляющей «освещение мест общего пользования» составляет 1,44 рублей. Начиная с 01.04.2012 года сумма 1,44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4,60 рублей</w:t>
      </w:r>
      <w:r>
        <w:rPr>
          <w:b/>
          <w:bCs/>
          <w:lang w:eastAsia="en-US"/>
        </w:rPr>
        <w:t xml:space="preserve">  (16,04 – 1,44 = 14,60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7</Characters>
  <CharactersWithSpaces>28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2:00Z</dcterms:modified>
  <cp:revision>6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