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47Б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0.05.2011 года и составляет 9,26 рублей за 1 кв.м.   Размер составляющей «освещение мест общего пользования» составляет 0,80 рублей. Начиная с 01.04.2012 года сумма 0,80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8,46 рублей</w:t>
      </w:r>
      <w:r>
        <w:rPr>
          <w:b/>
          <w:bCs/>
          <w:lang w:eastAsia="en-US"/>
        </w:rPr>
        <w:t xml:space="preserve">  (9,26 – 0,80 = 8,46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1</Words>
  <Characters>3284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1:00Z</dcterms:modified>
  <cp:revision>13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