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55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0.05.2011 года и составляет 16,14 рублей за 1 кв.м.   Размер составляющей «освещение мест общего пользования» составляет 1,65 рублей. Начиная с 01.04.2012 года сумма 1,65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4,49 рублей</w:t>
      </w:r>
      <w:r>
        <w:rPr>
          <w:b/>
          <w:bCs/>
          <w:lang w:eastAsia="en-US"/>
        </w:rPr>
        <w:t xml:space="preserve">  (16,14 – 1,65 = 14,49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1</Words>
  <Characters>3288</Characters>
  <CharactersWithSpaces>280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6:00:00Z</dcterms:modified>
  <cp:revision>18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