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55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Гагарина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5.05.2011 года и составляет 15,71 рублей за 1 кв.м.   Размер составляющей «освещение мест общего пользования» составляет 0,96 рублей. Начиная с 01.04.2012 года сумма 0,96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4,75 рублей</w:t>
      </w:r>
      <w:r>
        <w:rPr>
          <w:b/>
          <w:bCs/>
          <w:lang w:eastAsia="en-US"/>
        </w:rPr>
        <w:t xml:space="preserve">  (15,71 – 0,96 = 14,7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3288</Characters>
  <CharactersWithSpaces>28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6:00:00Z</dcterms:modified>
  <cp:revision>19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