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6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0.10.2011 года и составляет 17,48 рублей за 1 кв.м.   Размер составляющей «освещение мест общего пользования» составляет 1,58 рублей. Начиная с 01.04.2012 года сумма 1,58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5,90 рублей</w:t>
      </w:r>
      <w:r>
        <w:rPr>
          <w:b/>
          <w:bCs/>
          <w:lang w:eastAsia="en-US"/>
        </w:rPr>
        <w:t xml:space="preserve">  (17,48 – 1,58 = 15,90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1</Words>
  <Characters>3287</Characters>
  <CharactersWithSpaces>280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8:00Z</dcterms:modified>
  <cp:revision>26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