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6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Гагарина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6.09.2011 года и составляет 10,72 рублей за 1 кв.м.   Размер составляющей «освещение мест общего пользования» составляет 0,64 рублей. Начиная с 01.04.2012 года сумма 0,64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10,08 рублей</w:t>
      </w:r>
      <w:r>
        <w:rPr>
          <w:b/>
          <w:bCs/>
          <w:lang w:eastAsia="en-US"/>
        </w:rPr>
        <w:t xml:space="preserve">  (10,72 – 0,64 = 10,08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91</Words>
  <Characters>3287</Characters>
  <CharactersWithSpaces>280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8:00Z</dcterms:modified>
  <cp:revision>27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