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3/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Калин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02.08.2011 года и составляет 11,29 рублей за 1 кв.м.   Размер составляющей «освещение мест общего пользования» составляет 0,77 рублей. Начиная с 01.04.2012 года сумма 0,77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52 рублей</w:t>
      </w:r>
      <w:r>
        <w:rPr>
          <w:b/>
          <w:bCs/>
          <w:lang w:eastAsia="en-US"/>
        </w:rPr>
        <w:t xml:space="preserve">  (11,29 – 0,77 = 10,52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1</Words>
  <Characters>3289</Characters>
  <CharactersWithSpaces>280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8:00Z</dcterms:modified>
  <cp:revision>30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