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РЕЙСКУРАНТ</w:t>
      </w:r>
    </w:p>
    <w:tbl>
      <w:tblPr>
        <w:tblW w:w="10008" w:type="dxa"/>
        <w:jc w:val="left"/>
        <w:tblInd w:w="-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7593"/>
        <w:gridCol w:w="1800"/>
      </w:tblGrid>
      <w:tr>
        <w:trPr>
          <w:trHeight w:val="52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,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равка в Регистрационную палату на продажу жилой площ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8,0</w:t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ый лицевой сч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,0</w:t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ый лицевой счет для приватизации жиль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5,0</w:t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равка с места регист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,0</w:t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пии документов по запросу – 1 докуме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,0</w:t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серокопия – 1 прог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пись в Домовую книгу – 1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,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казание платных усл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ОО «Ремонтно-эксплуатационный участок № 6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40" w:right="56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4:17:00Z</dcterms:created>
  <dc:creator>Клиент</dc:creator>
  <dc:description/>
  <cp:keywords/>
  <dc:language>en-US</dc:language>
  <cp:lastModifiedBy>Admin</cp:lastModifiedBy>
  <cp:lastPrinted>2010-02-03T11:06:00Z</cp:lastPrinted>
  <dcterms:modified xsi:type="dcterms:W3CDTF">2011-12-16T06:22:00Z</dcterms:modified>
  <cp:revision>9</cp:revision>
  <dc:subject/>
  <dc:title/>
</cp:coreProperties>
</file>