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firstLine="37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Российской Федерации</w:t>
      </w:r>
    </w:p>
    <w:p>
      <w:pPr>
        <w:pStyle w:val="Normal"/>
        <w:ind w:firstLine="374"/>
        <w:jc w:val="center"/>
        <w:rPr/>
      </w:pPr>
      <w:r>
        <w:rPr>
          <w:color w:val="000000"/>
          <w:sz w:val="28"/>
          <w:szCs w:val="28"/>
        </w:rPr>
        <w:t xml:space="preserve">от 23 мая 2006 </w:t>
        <w:tab/>
        <w:tab/>
        <w:tab/>
        <w:tab/>
        <w:tab/>
        <w:tab/>
        <w:tab/>
        <w:tab/>
        <w:tab/>
        <w:tab/>
        <w:tab/>
        <w:tab/>
        <w:t xml:space="preserve"> N 306</w:t>
      </w:r>
    </w:p>
    <w:p>
      <w:pPr>
        <w:pStyle w:val="Normal"/>
        <w:ind w:firstLine="3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37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Правил установления и определения нормативов потребления коммунальных услуг»</w:t>
      </w:r>
    </w:p>
    <w:p>
      <w:pPr>
        <w:pStyle w:val="Normal"/>
        <w:ind w:firstLine="374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57 Жилищного кодекса Российской Федерации Правительство Российской Федерации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 Правила установления и определения нормативов потребления коммунальных услуг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дпункт "а" пункта 4 постановления Правительства Российской Федерации от 21 августа 2001 г. № 609 "О мерах по ликвидации системы перекрестного субсидирования потребителей услуг по водоснабжению, водоотведению, теплоснабжению, а также уничтожению, утилизации и захоронению твердых бытовых отходов" (Собрание законодательства Российской Федерации, 2001, № 36, ст. 3568)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разъяснения по применению Правил, утвержденных настоящим постановлением, дает Министерство регионального развития Российской Федерации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4"/>
        <w:rPr/>
      </w:pPr>
      <w:r>
        <w:rPr>
          <w:color w:val="000000"/>
          <w:sz w:val="28"/>
          <w:szCs w:val="28"/>
        </w:rPr>
        <w:t>Председатель Правительства РФ М.Фрадков</w:t>
      </w:r>
    </w:p>
    <w:p>
      <w:pPr>
        <w:pStyle w:val="Normal"/>
        <w:ind w:firstLine="374"/>
        <w:jc w:val="right"/>
        <w:rPr/>
      </w:pPr>
      <w:r>
        <w:rPr>
          <w:color w:val="000000"/>
          <w:sz w:val="28"/>
          <w:szCs w:val="28"/>
        </w:rPr>
        <w:t>УТВЕРЖДЕНЫ</w:t>
        <w:br/>
        <w:t>Постановлением Правительства</w:t>
        <w:br/>
        <w:t>РФ от 23 мая 2006 г. № 306</w:t>
      </w:r>
    </w:p>
    <w:p>
      <w:pPr>
        <w:pStyle w:val="Normal"/>
        <w:ind w:firstLine="37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А В И Л А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установления и определения нормативов потребления коммунальных услуг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е Правила определяют порядок установления нормативов потребления коммунальных услуг (холодное и горячее водоснабжение, водоотведение, электроснабжение, газоснабжение, отопление) и требования к их формированию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настоящих Правилах используются следующие основные пон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firstLine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норматив потребления коммунальных услуг" - месячный (среднемесячный) объем (количество, норма) потребления коммунальных ресурсов (холодной и горячей воды, сетевого газа, электрической и тепловой энергии) потребителем в многоквартирном доме или жилом доме при отсутствии приборов у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firstLine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единица измерения" - показатель норматива потребления коммун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firstLine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конструктивные и технические параметры многоквартирного дома или жилого дома" - показатели, влияющие на объем (количество) потребления коммунальных ресурсов (материал стен, кровли, этажность и другие характеристики многоквартирного дома или жилого дом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firstLine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тепень благоустройства" - наличие внутридомовых инженерных коммуникаций и оборудования многоквартирного дома или жилого дома, используемых для предоставления потребителям коммун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firstLine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климатические условия" - влияющие на потребление коммунальных ресурсов среднесуточная температура наружного воздуха за отопительный период, расчетная температура наружного воздуха в целях проектирования отопления, скорость ветра в отопительный период и другие климатические парамет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firstLine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уполномоченные органы" - органы местного самоуправления, в городах федерального значения Москве и Санкт-Петербурге - органы государственной власти соответствующего субъекта Российской Федерации, в отношении услуг по электроснабжению и газоснабжению - органы государственной власти субъектов Российской Федерации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авливаемые в соответствии с настоящими Правилами нормативы потребления коммунальных услуг применяются при отсутствии приборов учета и предназначены для определения размера платы за коммунальные услуги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ормативы потребления коммунальных услуг утверждаются уполномоченными органами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: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отношении холодного и горячего водоснабжения - этажность, износ внутридомовых инженерных коммуникаций и оборудования, вид системы теплоснабжения (открытая, закрытая);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отношении электроснабжения - количество комнат в квартире, высота и расположение жилых помещений;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отношении газоснабжения (при расходе газа на нужды отопления)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отношении газоснабжения (при расходе газа на подогрев воды) - износ внутридомовых инженерных коммуникаций и оборудования;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отношении отопления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 отношении водоотведения - износ внутридомовых инженерных коммуникаций и оборудования, вид системы теплоснабжения (открытая, закрытая)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качестве параметров, характеризующих степень благоустройства, применяются показатели, установленные техническими и иными требованиями в соответствии с нормативными правовыми актами Российской Федерации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 выборе единицы измерения используются следующие показатели: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отношении холодного и горячего водоснабжения, водоотведения - куб. метр на 1 человека;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отношении электроснабжения - кВт*ч на человека;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отношении отопления - Гкал на 1 кв. метр общей площади жилых помещений;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отношении газоснаб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firstLine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готовления пищи и (или) подогрева воды - куб. метр на 1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firstLine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топления - куб. метр на 1 кв. метр общей площади жилых помещений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Условия установления нормативов потребления коммунальных услуг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становление нормативов потребления коммунальных услуг производится по инициативе уполномоченных органов или ресурсоснабжающих организаций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ормативы потребления устанавливаются по каждому виду и составу предоставляемых коммунальных услуг, которые определяются степенью благоустройства многоквартирного дома или жилого дома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ормативы потребления коммунальных услуг устанавливаются едиными для многоквартирных домов и жилых домов, имеющих аналогичные конструктивные и технические параметры, а также степень благоустройства. При различиях в конструктивных и технических параметрах, а также степени благоустройства нормативы потребления коммунальных услуг дифференцируются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ормативы потребления коммунальных услуг устанавливаются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Изменение нормативов потребления коммунальных услуг осуществляется в порядке, определенном для их установления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снованием для изменения нормативов потребления коммунальных услуг является изменение конструктивных и технических параметров, степени благоустройства многоквартирного дома или жилого дома, климатических условий, при которых объем (количество) потребления коммунальных ресурсов потребителем в многоквартирном доме или жилом доме изменяется более чем на 5 %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Для установления нормативов потребления коммунальных услуг необходимо их определить либо рассчитать по формулам согласно приложению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рок рассмотрения результатов определения и расчета нормативов потребления коммунальных услуг составляет не более 30 дней с даты их поступления. Уполномоченные органы проводят анализ представленных материалов и при необходимости запрашивают дополнительные сведения с обоснованием запроса. В случае если при подготовке материалов не соблюдены требования, установленные настоящими Правилами, соответствующий уполномоченный орган возвращает материалы без рассмотрения с указанием причин возврата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Срок действия нормативов потребления коммунальных услуг составляет не менее 3 лет, и в течение этого периода нормативы потребления коммунальных услуг пересмотру не подлежат, за исключением случаев, предусмотренных настоящими Правилами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Решение уполномоченных органов об установлении нормативов потребления коммунальных услуг в 10-дневный срок после его принятия публикуется в официальных средствах массовой информации с указанием даты введения в действие указанных нормативов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Решение уполномоченных органов об установлении нормативов потребления коммунальных услуг может быть обжаловано в порядке, установленном законодательством Российской Федерации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4"/>
        <w:rPr/>
      </w:pPr>
      <w:r>
        <w:rPr>
          <w:b/>
          <w:color w:val="000000"/>
          <w:sz w:val="28"/>
          <w:szCs w:val="28"/>
        </w:rPr>
        <w:t>III. Методы установления нормативов потребления коммунальных услуг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и определении и расчете нормативов потребления коммунальных услуг используются методы (с соблюдением условий их применения), установленные настоящими Правилами. Определение нормативов потребления должно быть подтверждено результатами измерений коллективными (общедомовыми) приборами учета, расчетами в отношении многоквартирных домов или жилых домов с аналогичными конструктивными и техническими параметрами, степенью благоустройства и климатическими условиями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ри установлении нормативов потребления коммунальных услуг применяются следующие методы: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етод аналогов;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кспертный метод;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четный метод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Метод аналогов применяется при наличии данных, полученных в результате измерений объема (количества) потребления коммунальных услуг коллективными (общедомовыми) приборами учета, установленными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. Количество измерений должно отвечать условиям представительности выборки. Представительность выборки определяется необходимым количеством многоквартирных домов или жилых домов, на основании данных о расходах коммунальных ресурсов по коллективным (общедомовым) приборам учета которых можно определять нормативы потребления коммунальных услуг в отношении всех многоквартирных домов или жилых домов с аналогичными техническими и строительными характеристиками, степенью благоустройства и климатическими условиями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й метод применяется, если в выбранных многоквартирных домах или жилых домах техническая эксплуатация внутридомовых инженерных коммуникаций и оборудования соответствует правилам пользования жилыми помещениями и содержания общего имущества в многоквартирном доме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Экспертный метод применяется, если результаты измерений объема (количества) потребления коммунальных услуг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менении указанного метода используются данные измерений объема (количества) потребления коммунальных услуг переносными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. Техническая эксплуатация внутридомовых инженерных коммуникаций и оборудования в домах, в которых проводятся измерения, должна соответствовать правилам пользования жилыми помещениями и содержания общего имущества в многоквартирном доме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Расчетный метод применяется, если результаты измерений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, а также если отсутствуют данные измерений для применения экспертного метода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Решение о применении одного из методов либо их сочетания принимается уполномоченными органами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Основные требования к составу нормативов потребления коммунальных услуг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При определении нормативов потребления коммунальных услуг учитываются нормативные технологические потери коммунальных ресурсов (технически неизбежные и обоснованные потери холодной и горячей воды, тепловой энергии, электрической энергии, газа во внутридомовых инженерных коммуникациях и оборудовании многоквартирного дома) и не учитываются расходы коммунальных ресурсов, возникшие в результате нарушения требований технической эксплуатации внутридомовых инженерных коммуникаций и оборудования, правил пользования жилыми помещениями и содержания общего имущества в многоквартирном доме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Коммунальные услуги, предназначенные для содержания общего имущества в многоквартирном доме, учитываются при установлении нормативов потребления коммунальных услуг для потребителей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В норматив холодного и горячего водоснабжения включается расход воды исходя из расчета расхода холодной и горячей воды на 1 потребителя, необходимого для удовлетворения его физиологических, санитарно-гигиенических, хозяйственных потребностей и содержания общего имущества многоквартирного дома, с учетом требований к качеству соответствующих коммунальных услуг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Норматив водоотведения определяется исходя из суммы нормативов холодного и горячего водоснабжения с учетом степени благоустройства многоквартирных домов или жилых домов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В норматив отопления включается расход тепловой энергии исходя из расчета расхода на 1 кв. метр площади жилых помещений для обеспечения температурного режима жилых помещений, содержания общего имущества многоквартирного дома, с учетом требований к качеству данной коммунальной услуги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В норматив электроснабжения включается расход электрической энергии исходя из расчета расхода электрической энергии на 1 потребителя, необходимой для освещения жилых помещений, использования бытовых приборов, содержания общего имущества многоквартирного дома, а при наличии стационарных электрических плит - также для приготовления пищи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В норматив газоснабжения включается расход природного газа исходя из расчета расхода на 1 потребителя природного газа в зависимости от вида потребления (для приготовления пищи, для горячего водоснабжения, отопления жилых помещений) и с учетом требований к качеству указанной коммунальной услуги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Определение нормативов потребления коммунальных услуг с применением метода аналогов и экспертного метода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Определение нормативов потребления коммунальных услуг с применением метода аналогов и экспертного метода производится на основе выборочного наблюдения потребления коммунальных услуг в многоквартирных домах и жилых домах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Уполномоченный орган определяет количество групп домов, по которым дифференцируются нормативы потребления коммунальных услуг в зависимости от конструктивных и технических параметров, степени благоустройства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Объем выборки определяется для каждой из групп многоквартирных домов и жилых домов количеством домов, имеющих аналогичные технические и строительные характеристики, степень благоустройства и заселенность жилых помещений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ъем выборки не включаются многоквартирные дома, в которых не осуществляется бесперебойное предоставление коммунальных услуг или имеются нежилые помещения, подключенные к общему вводу присоединенной сети и не оборудованные индивидуальными приборами учета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Количество многоквартирных домов или жилых домов в выборке по каждой группе домов определяется по формуле, предусмотренной приложением к настоящим Правилам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Для определения нормативов потребления коммунальных услуг используются данные об объеме (количестве) потребления коммунальных ресурсов, полученные с использованием коллективных приборов учета, а также данные выборочных замеров в многоквартирных домах или жилых домах с аналогичными конструктивными и техническими параметрами, степенью благоустройства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ые приборы учета подлежат государственной поверке в соответствии с требованиями законодательства Российской Федерации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После формирования объема выборки многоквартирных домов или жилых домов составляется план проведения измерений и снятия показаний приборов учета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Показания коллективных приборов учета снимаются: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отношении холодного и горячего водоснабжения - первого и последнего числа 1 месяца отопительного периода (при применении экспертного метода дополнительно показания снимаются 4 дня подряд, включая один выходной день, в 1 час и в 5 часов);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отношении отопления - первого и последнего числа отопительного периода;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отношении электроснабжения - 1 и 30 июня, 1 и 30 ноября;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отношении газоснабжения (на приготовление пищи, подогрев воды и отопление) - в течение 1 года ежемесячно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В журнале учета потребления коммунальных услуг населением многоквартирного дома или жилого дома (далее - журнал учета) указываются: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казания коллективных приборов учета по каждому виду коммунальных услуг;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дрес многоквартирного дома или жилого дома;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исло фактически проживающих жителей;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личество квартир;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щая площадь жилых помещений;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дата и время снятия показаний коллективного прибора учета;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авление на вводе в многоквартирный дом или жилой дом и количество этажей - при определении расхода холодной и горячей воды;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температура и давление газа перед счетчиком, фактическое барометрическое давление - при определении расхода газа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До проведения измерений и в период их проведения не должны проводиться внеочередные работы по ремонту и наладке внутридомовых инженерных коммуникаций и оборудования многоквартирного дома или жилого дома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При обработке данных по объему выборки в целях определения нормативов потребления коммунальных услуг необходимо исключить значения расхода коммунальных ресурсов, отличающиеся от средних расходов по выборке более чем на 20 %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На основании измерений объема (количества) потребления коммунальных ресурсов коллективными приборами учета, а также данных выборочных замеров определяется месячная (среднемесячная) величина потребления коммунальных ресурсов по выбранным группам многоквартирных домов или жилых домов (степеням дифференциации)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Нормативы потребления коммунальных услуг определяются с применением метода аналогов и экспертного метода по формулам, предусмотренным разделом I приложения к настоящим Правилам.</w:t>
        <w:br/>
        <w:t>В случае если коллективные приборы учета технически невозможно установить в многоквартирных домах и жилых домах всех выбранных групп, норматив холодного водоснабжения определяется на основании показаний коллективных приборов учета в многоквартирных домах или жилых домах, входящих в группу с наиболее распространенной для данного населенного пункта степенью благоустройства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й результат используется для определения расхода холодной воды в многоквартирных домах других групп с учетом соотношения расхода воды 1 человеком, характеризующегося поправочными коэффициентами, представленными в таблице 3 приложения к настоящим Правилам.</w:t>
        <w:br/>
        <w:t>Норматив горячего водоснабжения определяется в зависимости от величины норматива холодного водоснабжения, указанной в таблице 4 приложения к настоящим Правилам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пределение нормативов потребления коммунальных услуг с применением расчетного метода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Нормативы потребления коммунальных услуг с применением расчетного метода определяются по формулам, предусмотренным разделом II приложения к настоящим Правилам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Температура внутреннего воздуха отапливаемых жилых помещений определяется в порядке, установленном нормативными правовыми актами Российской Федерации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температура наружного воздуха в отопительный период определяется на основании сведений, предоставляемых органами гидрометеорологической службы за предыдущие 5 отопительных периодов как среднеарифметическое средних суточных температур наружного воздуха за отопительный период. При отсутствии такой информации средняя температура наружного воздуха в отопительный период определяется исходя из климатических параметров, применяемых при проектировании зданий и сооружений, систем отопления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наружного воздуха в целях проектирования систем отопления для конкретного населенного пункта определяется исходя из климатических параметров средней температуры наиболее холодного периода в течение 5 дней подряд, применяемых при проектировании зданий и сооружений, систем отопления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таких данных климатические параметры принимаются равными параметрам ближайшего населенного пункта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Норматив водоснабжения определяется исходя из оснащенности жилых помещений водоразборными устройствами и санитарно-техническим оборудованием. Норма расхода воды водоразборными устройствами предусмотрена в таблице 8 приложения к настоящим Правилам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Норматив газоснабжения определяется исходя из следующих основных направлений использования: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готовление пищи с использованием газовых плит;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огрев воды для хозяйственных и санитарно-гигиенических нужд при отсутствии централизованного горячего водоснабжения;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опление при отсутствии централизованного отопления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При использовании в жилых помещениях многоквартирных домов или жилых домов (в зависимости от степени благоустройства) газа по нескольким направлениям одновременно норматив газоснабжения для населения, проживающего в таких домах, определяется исходя из суммы нормативов потребления по направлениям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нормативов газоснабжения производится дифференцированно в зависимости от направлений использования газа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грев воды при отсутствии централизованного горячего водоснабжения может производиться с использованием газового водонагревателя, а при его отсутствии - с использованием газовой плиты.</w:t>
      </w:r>
    </w:p>
    <w:p>
      <w:pPr>
        <w:pStyle w:val="Normal"/>
        <w:ind w:left="4111" w:firstLine="37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firstLine="37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111" w:firstLine="37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авилам установления </w:t>
      </w:r>
    </w:p>
    <w:p>
      <w:pPr>
        <w:pStyle w:val="Normal"/>
        <w:ind w:left="4111" w:firstLine="37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пределения нормативов потребления </w:t>
      </w:r>
    </w:p>
    <w:p>
      <w:pPr>
        <w:pStyle w:val="Normal"/>
        <w:ind w:left="4111" w:firstLine="374"/>
        <w:jc w:val="right"/>
        <w:rPr>
          <w:sz w:val="28"/>
          <w:szCs w:val="28"/>
        </w:rPr>
      </w:pPr>
      <w:r>
        <w:rPr>
          <w:sz w:val="28"/>
          <w:szCs w:val="28"/>
        </w:rPr>
        <w:t>коммунальных услуг</w:t>
      </w:r>
    </w:p>
    <w:p>
      <w:pPr>
        <w:pStyle w:val="Normal"/>
        <w:ind w:firstLine="3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 О Р М У Л Ы,</w:t>
      </w:r>
    </w:p>
    <w:p>
      <w:pPr>
        <w:pStyle w:val="Normal"/>
        <w:ind w:firstLine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для определения нормативов потребления коммунальных услуг</w:t>
      </w:r>
    </w:p>
    <w:p>
      <w:pPr>
        <w:pStyle w:val="Normal"/>
        <w:ind w:firstLine="3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lineRule="auto" w:line="240"/>
        <w:ind w:firstLine="374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 Определение нормативов потребления коммунальных услуг с применением метода аналогов и экспертного метода</w:t>
      </w:r>
    </w:p>
    <w:p>
      <w:pPr>
        <w:pStyle w:val="10"/>
        <w:spacing w:before="120" w:after="0"/>
        <w:ind w:left="0" w:firstLine="374"/>
        <w:jc w:val="center"/>
        <w:rPr>
          <w:sz w:val="28"/>
          <w:szCs w:val="28"/>
        </w:rPr>
      </w:pPr>
      <w:r>
        <w:rPr>
          <w:sz w:val="28"/>
          <w:szCs w:val="28"/>
        </w:rPr>
        <w:t>Формула расчета объема выборки (формула 1)</w:t>
      </w:r>
    </w:p>
    <w:p>
      <w:pPr>
        <w:pStyle w:val="10"/>
        <w:ind w:left="0" w:firstLine="374"/>
        <w:rPr/>
      </w:pPr>
      <w:r>
        <w:rPr/>
        <w:t>1. Объем выборки определяется по формуле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25"/>
      </w:tblGrid>
      <w:tr>
        <w:trPr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ConsNormal"/>
              <w:ind w:right="0" w:firstLine="37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nsNormal"/>
              <w:snapToGrid w:val="false"/>
              <w:ind w:right="0" w:firstLine="3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374"/>
        <w:rPr/>
      </w:pP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- объем генеральной совокупности (количество многоквартирных домов или жилых домов с аналогичными конструктивными и техническими параметрами, степенью благоустройства по каждой группе домов);</w:t>
      </w:r>
    </w:p>
    <w:p>
      <w:pPr>
        <w:pStyle w:val="Normal"/>
        <w:ind w:firstLine="374"/>
        <w:rPr/>
      </w:pP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- безразмерная величина, определяемая уровнем надежности (заданной вероятностью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) того, что отклонение выборочной средней не превзойдет по абсолютной величине предельной ошибки выборки </w:t>
      </w:r>
      <w:r>
        <w:rPr>
          <w:rFonts w:eastAsia="Symbol" w:cs="Symbol" w:ascii="Symbol" w:hAnsi="Symbol"/>
          <w:i/>
          <w:sz w:val="28"/>
          <w:szCs w:val="28"/>
        </w:rPr>
        <w:t>e</w:t>
      </w:r>
      <w:r>
        <w:rPr>
          <w:sz w:val="28"/>
          <w:szCs w:val="28"/>
        </w:rPr>
        <w:t xml:space="preserve">. Величина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принимается в зависимости от заданной вероятности в соответствии с таблицей 1;</w:t>
      </w:r>
    </w:p>
    <w:p>
      <w:pPr>
        <w:pStyle w:val="Normal"/>
        <w:ind w:firstLine="374"/>
        <w:rPr/>
      </w:pPr>
      <w:r>
        <w:rPr>
          <w:rFonts w:eastAsia="Symbol" w:cs="Symbol" w:ascii="Symbol" w:hAnsi="Symbol"/>
          <w:i/>
          <w:sz w:val="28"/>
          <w:szCs w:val="28"/>
        </w:rPr>
        <w:t>e</w:t>
      </w:r>
      <w:r>
        <w:rPr>
          <w:sz w:val="28"/>
          <w:szCs w:val="28"/>
        </w:rPr>
        <w:t xml:space="preserve"> - предельная ошибка выборки (допустимая абсолютная величина отклонения выборочной средней от генеральной средней). Предельную ошибку выборки рекомендуется принимать равной 10 процентам выборочной средней. Предельная ошибка выборки является ошибкой репрезентативности (представительности) выборки и показывает предел, который не превосходит действительная ошибка выборки;</w:t>
      </w:r>
    </w:p>
    <w:p>
      <w:pPr>
        <w:pStyle w:val="Normal"/>
        <w:ind w:firstLine="374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position w:val="6"/>
          <w:sz w:val="28"/>
          <w:szCs w:val="28"/>
        </w:rPr>
        <w:t xml:space="preserve">- </w:t>
      </w:r>
      <w:r>
        <w:rPr>
          <w:sz w:val="28"/>
          <w:szCs w:val="28"/>
        </w:rPr>
        <w:t>дисперсия генеральной совокупности, рассчитываемая как среднее арифметическое квадратов отклонений отдельных элементов генеральной совокупности от их средней арифметической.</w:t>
      </w:r>
    </w:p>
    <w:p>
      <w:pPr>
        <w:pStyle w:val="10"/>
        <w:ind w:left="284" w:firstLine="3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ind w:left="284" w:firstLine="374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10"/>
        <w:ind w:left="0" w:firstLine="37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исимость значени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от заданной вероятности </w:t>
      </w:r>
      <w:r>
        <w:rPr>
          <w:i/>
          <w:sz w:val="28"/>
          <w:szCs w:val="28"/>
          <w:lang w:val="en-US"/>
        </w:rPr>
        <w:t>P</w:t>
      </w:r>
    </w:p>
    <w:p>
      <w:pPr>
        <w:pStyle w:val="10"/>
        <w:ind w:left="284" w:firstLine="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firstLine="37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firstLine="37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</w:tr>
    </w:tbl>
    <w:p>
      <w:pPr>
        <w:pStyle w:val="10"/>
        <w:ind w:left="0" w:firstLine="374"/>
        <w:rPr>
          <w:sz w:val="28"/>
          <w:szCs w:val="28"/>
        </w:rPr>
      </w:pPr>
      <w:r>
        <w:rPr>
          <w:sz w:val="28"/>
          <w:szCs w:val="28"/>
        </w:rPr>
        <w:t>2. Объем выборки определяется на основе предварительной выборки в два этапа:</w:t>
      </w:r>
    </w:p>
    <w:p>
      <w:pPr>
        <w:pStyle w:val="10"/>
        <w:ind w:left="0" w:firstLine="374"/>
        <w:rPr/>
      </w:pPr>
      <w:r>
        <w:rPr>
          <w:sz w:val="28"/>
          <w:szCs w:val="28"/>
        </w:rPr>
        <w:t>а) на первом этапе производится предварительный отбор многоквартирных домов или жилых до</w:t>
      </w:r>
      <w:r>
        <w:rPr/>
        <w:t>мов, по которым определяется дисперсия выборочной совокупности по формуле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10"/>
              <w:ind w:left="0" w:firstLine="374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10"/>
              <w:snapToGrid w:val="false"/>
              <w:ind w:left="0" w:firstLine="37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374"/>
        <w:rPr/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едварительно отобранных многоквартирных домов или жилых домов. Объем предварительной выборки должен быть не менее 10 домов;</w:t>
      </w:r>
    </w:p>
    <w:p>
      <w:pPr>
        <w:pStyle w:val="Normal"/>
        <w:ind w:firstLine="374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есячный (среднемесячный) расход коммунальных ресурсов </w:t>
        <w:br/>
        <w:t>в отдельном многоквартирном доме или жилом доме за наблюдаемый период в расчете на единицу измерения, определенный по показаниям коллективных приборов учета;</w:t>
      </w:r>
    </w:p>
    <w:p>
      <w:pPr>
        <w:pStyle w:val="Normal"/>
        <w:ind w:firstLine="374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арифметическое предварительной выборки;</w:t>
      </w:r>
    </w:p>
    <w:p>
      <w:pPr>
        <w:pStyle w:val="31"/>
        <w:spacing w:before="0" w:after="0"/>
        <w:ind w:left="0" w:firstLine="374"/>
        <w:jc w:val="both"/>
        <w:rPr/>
      </w:pPr>
      <w:r>
        <w:rPr>
          <w:sz w:val="28"/>
          <w:szCs w:val="28"/>
        </w:rPr>
        <w:t>б) среднее арифметическое предварительной выборки рассчитывается по фор</w:t>
      </w:r>
      <w:r>
        <w:rPr/>
        <w:t>муле: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  <w:gridCol w:w="590"/>
      </w:tblGrid>
      <w:tr>
        <w:trPr/>
        <w:tc>
          <w:tcPr>
            <w:tcW w:w="8816" w:type="dxa"/>
            <w:tcBorders/>
            <w:vAlign w:val="center"/>
          </w:tcPr>
          <w:p>
            <w:pPr>
              <w:pStyle w:val="31"/>
              <w:spacing w:before="0" w:after="0"/>
              <w:ind w:left="0" w:firstLine="374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31"/>
              <w:snapToGrid w:val="false"/>
              <w:spacing w:before="0" w:after="0"/>
              <w:ind w:left="0" w:first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0"/>
        <w:ind w:left="0" w:firstLine="37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374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ый (среднемесячный) расход коммунальных ресурсов в отдельном многоквартирном доме или жилом доме за наблюдаемый период в расчете на единицу измерения, определенный по показаниям коллективных приборов учета;</w:t>
      </w:r>
    </w:p>
    <w:p>
      <w:pPr>
        <w:pStyle w:val="Normal"/>
        <w:ind w:firstLine="374"/>
        <w:rPr/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едварительно отобранных многоквартирных домов или жилых домов. Объем предварительной выборки должен быть не менее 10 домов;</w:t>
      </w:r>
    </w:p>
    <w:p>
      <w:pPr>
        <w:pStyle w:val="Normal"/>
        <w:ind w:firstLine="374"/>
        <w:rPr/>
      </w:pPr>
      <w:r>
        <w:rPr>
          <w:sz w:val="28"/>
          <w:szCs w:val="28"/>
        </w:rPr>
        <w:t>в) на втором этапе определяется диспер</w:t>
      </w:r>
      <w:r>
        <w:rPr/>
        <w:t>сия генеральной совокупности по формуле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7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10"/>
              <w:ind w:left="0" w:firstLine="374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10"/>
              <w:snapToGrid w:val="false"/>
              <w:ind w:left="0" w:first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0"/>
        <w:ind w:left="0" w:firstLine="37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10"/>
        <w:ind w:left="0" w:firstLine="374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сперсия выборочной совокупности;</w:t>
      </w:r>
    </w:p>
    <w:p>
      <w:pPr>
        <w:pStyle w:val="10"/>
        <w:ind w:left="0" w:firstLine="374"/>
        <w:rPr/>
      </w:pP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- объем генеральной совокупности (количество многоквартирных домов или жилых домов с аналогичными конструктивными и техническими параметрами, степенью благоустройства по каждой группе домов);</w:t>
      </w:r>
    </w:p>
    <w:p>
      <w:pPr>
        <w:pStyle w:val="10"/>
        <w:ind w:left="0" w:firstLine="374"/>
        <w:rPr/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едварительно отобранных многоквартирных домов или жилых домов. Объем предварительной выборки должен быть не менее 10 домов.</w:t>
      </w:r>
    </w:p>
    <w:p>
      <w:pPr>
        <w:pStyle w:val="10"/>
        <w:ind w:left="0"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ind w:left="0" w:firstLine="374"/>
        <w:jc w:val="center"/>
        <w:rPr>
          <w:sz w:val="28"/>
          <w:szCs w:val="28"/>
        </w:rPr>
      </w:pPr>
      <w:r>
        <w:rPr>
          <w:sz w:val="28"/>
          <w:szCs w:val="28"/>
        </w:rPr>
        <w:t>Формула определения норматива отопления (формула 2)</w:t>
      </w:r>
    </w:p>
    <w:p>
      <w:pPr>
        <w:pStyle w:val="10"/>
        <w:ind w:left="0" w:firstLine="374"/>
        <w:rPr/>
      </w:pPr>
      <w:r>
        <w:rPr/>
        <w:t>3. Норматив отопления (Гкал на 1 кв.м в месяц) определяется по формуле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7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10"/>
              <w:ind w:left="0" w:firstLine="374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10"/>
              <w:snapToGrid w:val="false"/>
              <w:ind w:left="0" w:first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10"/>
        <w:ind w:left="0" w:firstLine="374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рный расход тепловой энергии на отопление жилых помещений многоквартирного дома или жилого дома, определенный как сумма показаний коллективных приборов учета за отопительный период (Гкал);</w:t>
      </w:r>
    </w:p>
    <w:p>
      <w:pPr>
        <w:pStyle w:val="10"/>
        <w:ind w:left="0" w:firstLine="374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ая площадь жилых помещений многоквартирного дома или помещений жилого дома (кв.м).</w:t>
      </w:r>
    </w:p>
    <w:p>
      <w:pPr>
        <w:pStyle w:val="10"/>
        <w:ind w:left="0" w:firstLine="374"/>
        <w:jc w:val="center"/>
        <w:rPr/>
      </w:pPr>
      <w:r>
        <w:rPr>
          <w:sz w:val="28"/>
          <w:szCs w:val="28"/>
        </w:rPr>
        <w:t>Формула определения норматива холодного водоснабжения (формула 3)</w:t>
      </w:r>
    </w:p>
    <w:p>
      <w:pPr>
        <w:pStyle w:val="ConsNormal"/>
        <w:widowControl/>
        <w:ind w:right="0" w:firstLine="374"/>
        <w:jc w:val="both"/>
        <w:rPr/>
      </w:pPr>
      <w:r>
        <w:rPr/>
        <w:t>4. Норматив холодного водоснабжения (куб.м в месяц на 1 человека) определяется по формуле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ConsNormal"/>
              <w:widowControl/>
              <w:ind w:right="0" w:firstLine="37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sNormal"/>
              <w:widowControl/>
              <w:snapToGrid w:val="false"/>
              <w:ind w:right="0" w:firstLine="3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10"/>
        <w:tabs>
          <w:tab w:val="clear" w:pos="708"/>
          <w:tab w:val="left" w:pos="28" w:leader="none"/>
          <w:tab w:val="left" w:pos="1021" w:leader="none"/>
          <w:tab w:val="left" w:pos="9242" w:leader="none"/>
        </w:tabs>
        <w:ind w:left="0" w:firstLine="374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ий расход воды (л в сутки на 1 человека).</w:t>
      </w:r>
    </w:p>
    <w:p>
      <w:pPr>
        <w:pStyle w:val="ConsNormal"/>
        <w:widowControl/>
        <w:ind w:right="0" w:firstLine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374"/>
        <w:jc w:val="both"/>
        <w:rPr/>
      </w:pPr>
      <w:r>
        <w:rPr/>
        <w:t>5. Средний расход воды (л в сутки на 1 человека) в многоквартирном доме определяется по формуле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7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ConsNormal"/>
              <w:widowControl/>
              <w:ind w:right="0" w:firstLine="37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ч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е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sNormal"/>
              <w:widowControl/>
              <w:snapToGrid w:val="false"/>
              <w:ind w:right="0" w:firstLine="3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10"/>
        <w:ind w:left="0" w:firstLine="374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ий фактический расход воды на вводе в многоквартирный дом (л в сутки на 1 человека);</w:t>
      </w:r>
    </w:p>
    <w:p>
      <w:pPr>
        <w:pStyle w:val="10"/>
        <w:ind w:left="0" w:firstLine="374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ч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ий удельный расход воды с 1 часа до 5 часов (л в час на 1 человека);</w:t>
      </w:r>
    </w:p>
    <w:p>
      <w:pPr>
        <w:pStyle w:val="Normal"/>
        <w:ind w:firstLine="374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ельная величина удельного расхода воды в ночной период (л в час на 1 человека), которая определяется в зависимости от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ч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(таблица 2);</w:t>
      </w:r>
    </w:p>
    <w:p>
      <w:pPr>
        <w:pStyle w:val="10"/>
        <w:ind w:left="0" w:firstLine="374"/>
        <w:rPr/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регрессии, который зависит от среднего фактического расхода воды на вводе в многоквартирный дом.</w:t>
      </w:r>
    </w:p>
    <w:p>
      <w:pPr>
        <w:pStyle w:val="ConsNormal"/>
        <w:widowControl/>
        <w:ind w:right="0" w:firstLine="374"/>
        <w:jc w:val="both"/>
        <w:rPr/>
      </w:pPr>
      <w:r>
        <w:rPr/>
        <w:t>6. Коэффициент регрессии определяется по формуле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67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ConsNormal"/>
              <w:widowControl/>
              <w:ind w:right="0" w:firstLine="37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</m:t>
              </m:r>
              <m:r>
                <w:rPr>
                  <w:rFonts w:ascii="Cambria Math" w:hAnsi="Cambria Math"/>
                </w:rPr>
                <m:t xml:space="preserve">х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sNormal"/>
              <w:widowControl/>
              <w:snapToGrid w:val="false"/>
              <w:ind w:right="0" w:firstLine="3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10"/>
        <w:ind w:left="0" w:firstLine="374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ий фактический расход воды на вводе в многоквартирный дом (л в сутки на 1 человека).</w:t>
      </w:r>
    </w:p>
    <w:p>
      <w:pPr>
        <w:pStyle w:val="ConsNormal"/>
        <w:widowControl/>
        <w:ind w:right="0"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Средний фактический расход воды (л в сутки на 1 человека) на вводе в многоквартирный дом определяется как средне</w:t>
      </w:r>
      <w:r>
        <w:rPr/>
        <w:t>взвешенное по формуле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67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ConsNormal"/>
              <w:widowControl/>
              <w:ind w:right="0" w:firstLine="37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общ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sNormal"/>
              <w:widowControl/>
              <w:snapToGrid w:val="false"/>
              <w:ind w:right="0" w:firstLine="3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10"/>
        <w:ind w:left="0" w:firstLine="374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ногоквартирных домов;</w:t>
      </w:r>
    </w:p>
    <w:p>
      <w:pPr>
        <w:pStyle w:val="10"/>
        <w:ind w:left="0" w:firstLine="374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ий расход воды в отдельном многоквартирном доме </w:t>
        <w:br/>
        <w:t>(куб.м в месяц на 1 человека);</w:t>
      </w:r>
    </w:p>
    <w:p>
      <w:pPr>
        <w:pStyle w:val="10"/>
        <w:ind w:left="0" w:firstLine="374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живающих в многоквартирном доме человек.</w:t>
      </w:r>
    </w:p>
    <w:p>
      <w:pPr>
        <w:pStyle w:val="ConsNormal"/>
        <w:widowControl/>
        <w:ind w:right="0"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Величина среднего фактического расхода воды в ночной период определяется аналогично среднему фактическому расходу воды на вводе в многоквартирный дом.</w:t>
      </w:r>
    </w:p>
    <w:p>
      <w:pPr>
        <w:pStyle w:val="ConsNormal"/>
        <w:widowControl/>
        <w:ind w:right="0" w:firstLine="37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Normal"/>
        <w:widowControl/>
        <w:ind w:right="0" w:firstLine="37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374"/>
        <w:jc w:val="center"/>
        <w:rPr/>
      </w:pPr>
      <w:r>
        <w:rPr/>
        <w:t>Зависимость предельной величины удельного расхода воды в ночной период от среднего удельного расхода воды в ночной период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992"/>
        <w:gridCol w:w="850"/>
        <w:gridCol w:w="1134"/>
        <w:gridCol w:w="1764"/>
      </w:tblGrid>
      <w:tr>
        <w:trPr/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firstLine="37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ч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 в час 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 более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firstLine="37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е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 в час 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Normal"/>
        <w:widowControl/>
        <w:ind w:right="0"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. При промежуточных значениях среднего удельного расхода воды в ночной период значение предельного расхода воды в ночной период определяется путем интерполяции.</w:t>
      </w:r>
    </w:p>
    <w:p>
      <w:pPr>
        <w:pStyle w:val="ConsNormal"/>
        <w:widowControl/>
        <w:ind w:right="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374"/>
        <w:jc w:val="both"/>
        <w:rPr/>
      </w:pPr>
      <w:r>
        <w:rPr/>
        <w:t>9. Средний расход воды (л в сутки на 1 человека) в жилом доме определяется по формуле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Normal"/>
              <w:widowControl/>
              <w:ind w:right="0" w:firstLine="37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д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Normal"/>
              <w:widowControl/>
              <w:snapToGrid w:val="false"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10"/>
        <w:ind w:left="0" w:firstLine="374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ий расход воды в отдельном жилом доме (л в сутки </w:t>
        <w:br/>
        <w:t>на 1 человека);</w:t>
      </w:r>
    </w:p>
    <w:p>
      <w:pPr>
        <w:pStyle w:val="10"/>
        <w:ind w:left="0" w:firstLine="374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жилых домов;</w:t>
      </w:r>
    </w:p>
    <w:p>
      <w:pPr>
        <w:pStyle w:val="10"/>
        <w:ind w:left="0" w:firstLine="374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живающих в жилом доме человек.</w:t>
      </w:r>
    </w:p>
    <w:p>
      <w:pPr>
        <w:pStyle w:val="ConsNormal"/>
        <w:widowControl/>
        <w:ind w:right="0" w:firstLine="37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Normal"/>
        <w:widowControl/>
        <w:ind w:right="0" w:firstLine="3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очные коэффициенты, характеризующие</w:t>
      </w:r>
    </w:p>
    <w:p>
      <w:pPr>
        <w:pStyle w:val="ConsNormal"/>
        <w:widowControl/>
        <w:ind w:right="0" w:firstLine="3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ды 1 человеком в зависимости от степени благоустройства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417"/>
      </w:tblGrid>
      <w:tr>
        <w:trPr>
          <w:tblHeader w:val="true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и горячее водоснабжение, канализация, в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, канализация, газовый водонагреватель, в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, канализация, водонагреватель на твердом топливе, в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, канализация, газоснабжение, без ван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, канализация, без ван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</w:tbl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37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Normal"/>
        <w:widowControl/>
        <w:ind w:right="0" w:firstLine="3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между расходом холодной и горячей воды</w:t>
      </w:r>
    </w:p>
    <w:p>
      <w:pPr>
        <w:pStyle w:val="ConsNormal"/>
        <w:widowControl/>
        <w:ind w:right="0" w:firstLine="3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ых домах, жилых домах и общежитиях с различной степенью благоустройства в зависимости от суммарного расхода воды</w:t>
      </w:r>
    </w:p>
    <w:p>
      <w:pPr>
        <w:pStyle w:val="ConsNormal"/>
        <w:widowControl/>
        <w:ind w:right="0" w:firstLine="37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уб.м в месяц на 1 человека)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793"/>
        <w:gridCol w:w="2178"/>
        <w:gridCol w:w="1895"/>
      </w:tblGrid>
      <w:tr>
        <w:trPr>
          <w:tblHeader w:val="true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фонд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ый расход воды - всего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ая в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ая вода</w:t>
            </w:r>
          </w:p>
        </w:tc>
      </w:tr>
      <w:tr>
        <w:trPr>
          <w:trHeight w:val="315" w:hRule="atLeas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 или жилые дом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315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3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315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3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trHeight w:val="315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3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3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315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3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>
          <w:trHeight w:val="315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3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315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3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15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3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315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3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315" w:hRule="atLeas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315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3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315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3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3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3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315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3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315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3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</w:tbl>
    <w:p>
      <w:pPr>
        <w:pStyle w:val="ConsNormal"/>
        <w:widowControl/>
        <w:ind w:right="0"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. При промежуточных значениях расхода холодной воды значение расхода горячей воды определяется путем интерполяции.</w:t>
      </w:r>
    </w:p>
    <w:p>
      <w:pPr>
        <w:pStyle w:val="Normal"/>
        <w:ind w:firstLine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  <w:t>Формула определения норматива электроснабжения (формула 4)</w:t>
      </w:r>
    </w:p>
    <w:p>
      <w:pPr>
        <w:pStyle w:val="Normal"/>
        <w:ind w:firstLine="374"/>
        <w:rPr/>
      </w:pPr>
      <w:r>
        <w:rPr/>
        <w:t>10. Норматив электроснабжения (кВт·ч в месяц на 1 человека) определяется по формуле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Normal"/>
              <w:widowControl/>
              <w:ind w:right="0" w:firstLine="37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щ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j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Normal"/>
              <w:widowControl/>
              <w:snapToGrid w:val="false"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firstLine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10"/>
        <w:ind w:left="0" w:firstLine="374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рное потребление электрической энергии в многоквартирных домах или жилых домах по показаниям коллективных приборов учета за июнь и ноябрь;</w:t>
      </w:r>
    </w:p>
    <w:p>
      <w:pPr>
        <w:pStyle w:val="10"/>
        <w:ind w:left="0" w:firstLine="374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фактически проживающих в многоквартирных домах или жилых домах человек, в отношении которых определена велич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>;</w:t>
      </w:r>
    </w:p>
    <w:p>
      <w:pPr>
        <w:pStyle w:val="10"/>
        <w:ind w:left="0" w:firstLine="374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характеризующий зависимость величины расхода электрической энергии от количества комнат в квартире, определяемый отдельно для многоквартирных домов или жилых домов, оборудованных газовой плитой и электроплитой;</w:t>
      </w:r>
    </w:p>
    <w:p>
      <w:pPr>
        <w:pStyle w:val="10"/>
        <w:ind w:left="0" w:firstLine="374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характеризующий зависимость величины расхода электрической энергии от количества человек, проживающих в квартире;</w:t>
      </w:r>
    </w:p>
    <w:p>
      <w:pPr>
        <w:pStyle w:val="10"/>
        <w:ind w:left="0" w:firstLine="374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, отражающий количество комнат в квартире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= 1, 2, 3, 4);</w:t>
      </w:r>
    </w:p>
    <w:p>
      <w:pPr>
        <w:pStyle w:val="10"/>
        <w:ind w:left="0" w:firstLine="374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, отражающий количество человек, проживающих в квартире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 = 1, 2, 3, 4, 5);</w:t>
      </w:r>
    </w:p>
    <w:p>
      <w:pPr>
        <w:pStyle w:val="10"/>
        <w:ind w:left="0" w:firstLine="374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рi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рj</m:t>
        </m:r>
      </m:oMath>
      <w:r>
        <w:rPr>
          <w:sz w:val="28"/>
          <w:szCs w:val="28"/>
        </w:rPr>
        <w:t xml:space="preserve"> - индексы, отражающие среднее по исследуемым многоквартирным домам или жилым домам количество комнат и количество человек, проживающих в квартирах.</w:t>
      </w:r>
    </w:p>
    <w:p>
      <w:pPr>
        <w:pStyle w:val="Normal"/>
        <w:ind w:firstLine="374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374"/>
        <w:jc w:val="center"/>
        <w:rPr/>
      </w:pPr>
      <w:r>
        <w:rPr>
          <w:sz w:val="28"/>
          <w:szCs w:val="28"/>
        </w:rPr>
        <w:t xml:space="preserve">Поправочный коэффици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зависящий от количества комнат в 1 квартире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311"/>
        <w:gridCol w:w="4312"/>
      </w:tblGrid>
      <w:tr>
        <w:trPr>
          <w:tblHeader w:val="true"/>
          <w:trHeight w:val="25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>
                <w:sz w:val="28"/>
                <w:szCs w:val="28"/>
              </w:rPr>
              <w:t>Кол-во комнат в 1 квартир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firstLine="374"/>
              <w:jc w:val="center"/>
              <w:rPr/>
            </w:pPr>
            <w:r>
              <w:rPr>
                <w:sz w:val="28"/>
                <w:szCs w:val="28"/>
              </w:rPr>
              <w:t xml:space="preserve">Коэффициент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ind w:firstLine="374"/>
              <w:jc w:val="center"/>
              <w:rPr/>
            </w:pPr>
            <w:r>
              <w:rPr>
                <w:sz w:val="28"/>
                <w:szCs w:val="28"/>
              </w:rPr>
              <w:t>для многоквартирных домов или жилых домов, оборудованных газовыми плитам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keepNext w:val="true"/>
              <w:widowControl w:val="false"/>
              <w:ind w:firstLine="374"/>
              <w:jc w:val="center"/>
              <w:rPr/>
            </w:pPr>
            <w:r>
              <w:rPr>
                <w:sz w:val="28"/>
                <w:szCs w:val="28"/>
              </w:rPr>
              <w:t>для многоквартирных домов или жилых домов, оборудованных электроплитами</w:t>
            </w:r>
          </w:p>
        </w:tc>
      </w:tr>
      <w:tr>
        <w:trPr>
          <w:trHeight w:val="25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25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>
          <w:trHeight w:val="25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</w:tr>
      <w:tr>
        <w:trPr>
          <w:trHeight w:val="25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>
          <w:trHeight w:val="25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</w:tr>
      <w:tr>
        <w:trPr>
          <w:trHeight w:val="25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>
          <w:trHeight w:val="25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>
          <w:trHeight w:val="25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25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>
          <w:trHeight w:val="25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>
          <w:trHeight w:val="25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>
          <w:trHeight w:val="25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>
          <w:trHeight w:val="25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>
          <w:trHeight w:val="25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>
          <w:trHeight w:val="25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 боле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</w:tr>
    </w:tbl>
    <w:p>
      <w:pPr>
        <w:pStyle w:val="ConsNormal"/>
        <w:widowControl/>
        <w:ind w:right="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37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ConsNormal"/>
        <w:widowControl/>
        <w:ind w:right="0" w:firstLine="37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правочный коэффициен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2</m:t>
        </m:r>
      </m:oMath>
      <w:r>
        <w:rPr/>
        <w:t>, зависящий от количества человек, проживающих в 1 квартире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2565"/>
      </w:tblGrid>
      <w:tr>
        <w:trPr>
          <w:tblHeader w:val="true"/>
          <w:trHeight w:val="255" w:hRule="atLeast"/>
          <w:cantSplit w:val="true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, проживающих в 1 квартир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>
          <w:trHeight w:val="255" w:hRule="atLeast"/>
          <w:cantSplit w:val="true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  <w:tr>
        <w:trPr>
          <w:trHeight w:val="255" w:hRule="atLeast"/>
          <w:cantSplit w:val="true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  <w:tr>
        <w:trPr>
          <w:trHeight w:val="255" w:hRule="atLeast"/>
          <w:cantSplit w:val="true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>
          <w:trHeight w:val="255" w:hRule="atLeast"/>
          <w:cantSplit w:val="true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</w:tr>
      <w:tr>
        <w:trPr>
          <w:trHeight w:val="255" w:hRule="atLeast"/>
          <w:cantSplit w:val="true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</w:tr>
      <w:tr>
        <w:trPr>
          <w:trHeight w:val="255" w:hRule="atLeast"/>
          <w:cantSplit w:val="true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>
          <w:trHeight w:val="255" w:hRule="atLeast"/>
          <w:cantSplit w:val="true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>
          <w:trHeight w:val="255" w:hRule="atLeast"/>
          <w:cantSplit w:val="true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>
          <w:trHeight w:val="255" w:hRule="atLeast"/>
          <w:cantSplit w:val="true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  <w:cantSplit w:val="true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>
          <w:trHeight w:val="255" w:hRule="atLeast"/>
          <w:cantSplit w:val="true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>
          <w:trHeight w:val="255" w:hRule="atLeast"/>
          <w:cantSplit w:val="true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>
          <w:trHeight w:val="255" w:hRule="atLeast"/>
          <w:cantSplit w:val="true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  <w:tr>
        <w:trPr>
          <w:trHeight w:val="255" w:hRule="atLeast"/>
          <w:cantSplit w:val="true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>
          <w:trHeight w:val="255" w:hRule="atLeast"/>
          <w:cantSplit w:val="true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>
          <w:trHeight w:val="255" w:hRule="atLeast"/>
          <w:cantSplit w:val="true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>
          <w:trHeight w:val="255" w:hRule="atLeast"/>
          <w:cantSplit w:val="true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>
          <w:trHeight w:val="255" w:hRule="atLeast"/>
          <w:cantSplit w:val="true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>
          <w:trHeight w:val="255" w:hRule="atLeast"/>
          <w:cantSplit w:val="true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255" w:hRule="atLeast"/>
          <w:cantSplit w:val="true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боле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</w:tr>
    </w:tbl>
    <w:p>
      <w:pPr>
        <w:pStyle w:val="ConsNormal"/>
        <w:widowControl/>
        <w:ind w:right="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  <w:t>Формула определения норматива газоснабжения (формула 5)</w:t>
      </w:r>
    </w:p>
    <w:p>
      <w:pPr>
        <w:pStyle w:val="ConsNormal"/>
        <w:widowControl/>
        <w:ind w:right="0" w:firstLine="374"/>
        <w:jc w:val="both"/>
        <w:rPr/>
      </w:pPr>
      <w:r>
        <w:rPr/>
        <w:t>11. Норматив газоснабжения (куб.м в месяц на 1 человека) определяется по формуле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Normal"/>
              <w:widowControl/>
              <w:ind w:right="0" w:firstLine="37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Normal"/>
              <w:widowControl/>
              <w:snapToGrid w:val="false"/>
              <w:ind w:right="0" w:firstLine="3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374"/>
        <w:rPr>
          <w:sz w:val="28"/>
          <w:szCs w:val="28"/>
        </w:rPr>
      </w:pP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perscript"/>
        </w:rPr>
        <w:t>ст</w:t>
      </w:r>
      <w:r>
        <w:rPr>
          <w:sz w:val="28"/>
          <w:szCs w:val="28"/>
        </w:rPr>
        <w:t> - суммарное потребление газа в многоквартирных домах или жилых домах по показаниям коллективных приборов учета</w:t>
      </w:r>
      <w:r>
        <w:rPr>
          <w:spacing w:val="-20"/>
          <w:sz w:val="28"/>
          <w:szCs w:val="28"/>
        </w:rPr>
        <w:t xml:space="preserve"> (</w:t>
      </w:r>
      <w:r>
        <w:rPr>
          <w:sz w:val="28"/>
          <w:szCs w:val="28"/>
        </w:rPr>
        <w:t>куб.м)</w:t>
      </w:r>
      <w:r>
        <w:rPr>
          <w:spacing w:val="-20"/>
          <w:sz w:val="28"/>
          <w:szCs w:val="28"/>
        </w:rPr>
        <w:t>;</w:t>
      </w:r>
    </w:p>
    <w:p>
      <w:pPr>
        <w:pStyle w:val="Normal"/>
        <w:ind w:firstLine="374"/>
        <w:rPr/>
      </w:pPr>
      <w:r>
        <w:rPr>
          <w:i/>
          <w:sz w:val="28"/>
          <w:szCs w:val="28"/>
        </w:rPr>
        <w:t>n</w:t>
      </w:r>
      <w:r>
        <w:rPr>
          <w:sz w:val="28"/>
          <w:szCs w:val="28"/>
        </w:rPr>
        <w:t> - количество человек, проживающих в многоквартирном доме или жилом доме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rPr/>
      </w:pPr>
      <w:r>
        <w:rPr>
          <w:sz w:val="28"/>
          <w:szCs w:val="28"/>
        </w:rPr>
        <w:t>12. Расход газа (куб. м) исчисляется исходя из стандартных условий. В случае если устанавливаемые приборы учета не имеют специальных корректоров, приведение газа, прошедшего через прибор учета, к стандартным условиям (t=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Р=760 мм рт. ст.) осуществляется расчетным путем по каждому при</w:t>
      </w:r>
      <w:r>
        <w:rPr/>
        <w:t>бору учета по формуле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709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ч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first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374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</w:rPr>
        <w:t>сч</w:t>
      </w:r>
      <w:r>
        <w:rPr>
          <w:sz w:val="28"/>
          <w:szCs w:val="28"/>
        </w:rPr>
        <w:t xml:space="preserve"> - количество газа, прошедшее через коллективный прибор учета по счетному механизму (куб.м);</w:t>
      </w:r>
    </w:p>
    <w:p>
      <w:pPr>
        <w:pStyle w:val="Normal"/>
        <w:ind w:firstLine="374"/>
        <w:rPr/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сч</w:t>
      </w:r>
      <w:r>
        <w:rPr>
          <w:sz w:val="28"/>
          <w:szCs w:val="28"/>
        </w:rPr>
        <w:t xml:space="preserve"> - действительное давление газа внутри прибора учета или в газопроводе в непосредственной близости от него (мм рт. ст.);</w:t>
      </w:r>
    </w:p>
    <w:p>
      <w:pPr>
        <w:pStyle w:val="Normal"/>
        <w:ind w:firstLine="374"/>
        <w:rPr/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рометрическое давление атмосферы (мм рт. ст.);</w:t>
      </w:r>
    </w:p>
    <w:p>
      <w:pPr>
        <w:pStyle w:val="Normal"/>
        <w:ind w:firstLine="374"/>
        <w:rPr/>
      </w:pP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сч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действительная температура внутри счетчика или в газопроводе в непосредственной близости от него (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).</w:t>
      </w:r>
    </w:p>
    <w:p>
      <w:pPr>
        <w:pStyle w:val="10"/>
        <w:ind w:left="284"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ind w:firstLine="374"/>
        <w:rPr/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 Определение нормативов потребления коммунальных услуг с применением расчетного метода</w:t>
      </w:r>
    </w:p>
    <w:p>
      <w:pPr>
        <w:pStyle w:val="Normal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  <w:t>Формула расчета норматива отопления (формула 6)</w:t>
      </w:r>
    </w:p>
    <w:p>
      <w:pPr>
        <w:pStyle w:val="Normal"/>
        <w:ind w:firstLine="374"/>
        <w:rPr/>
      </w:pPr>
      <w:r>
        <w:rPr/>
        <w:t>13. Норматив отопления (Гкал на 1 кв.м в месяц) рассчитывается по формуле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10"/>
              <w:ind w:left="0" w:firstLine="374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0"/>
              <w:snapToGrid w:val="false"/>
              <w:ind w:left="0"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374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пловой энергии, потребляемой за один отопительный период многоквартирными домами или жилыми домами, не оборудованными приборами учета (Гкал/год);</w:t>
      </w:r>
    </w:p>
    <w:p>
      <w:pPr>
        <w:pStyle w:val="Normal"/>
        <w:ind w:firstLine="374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sz w:val="28"/>
          <w:szCs w:val="28"/>
        </w:rPr>
        <w:t>- общая площадь жилых помещений многоквартирных домов, не оборудованных приборами учета тепловой энергии, или помещений жилых домов, не оборудованных приборами учета тепловой энергии.</w:t>
      </w:r>
    </w:p>
    <w:p>
      <w:pPr>
        <w:pStyle w:val="ConsNormal"/>
        <w:widowControl/>
        <w:ind w:right="0"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Количество тепловой энергии (Гкал/год), необходимой для отопления многоквартирно</w:t>
      </w:r>
      <w:r>
        <w:rPr/>
        <w:t>го дома или жилого дома, определяется по формуле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10"/>
              <w:ind w:left="0" w:firstLine="374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о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о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ж</m:t>
                  </m:r>
                </m:sup>
              </m:sSubSup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0"/>
              <w:snapToGrid w:val="false"/>
              <w:ind w:left="0" w:first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ind w:firstLine="37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42" w:leader="none"/>
        </w:tabs>
        <w:ind w:firstLine="374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- часовая тепловая нагрузка на отопление многоквартирного или жилого дома (ккал/час);</w:t>
      </w:r>
    </w:p>
    <w:p>
      <w:pPr>
        <w:pStyle w:val="Normal"/>
        <w:tabs>
          <w:tab w:val="clear" w:pos="708"/>
          <w:tab w:val="left" w:pos="142" w:leader="none"/>
        </w:tabs>
        <w:ind w:firstLine="374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мпература внутреннего воздуха отапливаемых жилых помещений многоквартирного дома или жилого дома (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;</w:t>
      </w:r>
    </w:p>
    <w:p>
      <w:pPr>
        <w:pStyle w:val="Normal"/>
        <w:tabs>
          <w:tab w:val="clear" w:pos="708"/>
          <w:tab w:val="left" w:pos="142" w:leader="none"/>
        </w:tabs>
        <w:ind w:firstLine="374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о</m:t>
            </m:r>
          </m:sub>
        </m:sSub>
      </m:oMath>
      <w:r>
        <w:rPr>
          <w:sz w:val="28"/>
          <w:szCs w:val="28"/>
        </w:rPr>
        <w:t>- среднесуточная температура наружного воздуха за отопительный период (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;</w:t>
      </w:r>
    </w:p>
    <w:p>
      <w:pPr>
        <w:pStyle w:val="Normal"/>
        <w:tabs>
          <w:tab w:val="clear" w:pos="708"/>
          <w:tab w:val="left" w:pos="142" w:leader="none"/>
        </w:tabs>
        <w:ind w:firstLine="37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</m:t>
            </m:r>
          </m:sub>
        </m:sSub>
      </m:oMath>
      <w:r>
        <w:rPr>
          <w:sz w:val="28"/>
          <w:szCs w:val="28"/>
        </w:rPr>
        <w:t>- расчетная температура наружного воздуха в целях проектирования отопления (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;</w:t>
      </w:r>
    </w:p>
    <w:p>
      <w:pPr>
        <w:pStyle w:val="Normal"/>
        <w:tabs>
          <w:tab w:val="clear" w:pos="708"/>
          <w:tab w:val="left" w:pos="142" w:leader="none"/>
        </w:tabs>
        <w:ind w:firstLine="374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отопительного периода (суток в год), характеризующегося среднесуточной температурой наружного воздуха 8°С и ниже;</w:t>
      </w:r>
    </w:p>
    <w:p>
      <w:pPr>
        <w:pStyle w:val="Normal"/>
        <w:tabs>
          <w:tab w:val="clear" w:pos="708"/>
          <w:tab w:val="left" w:pos="142" w:leader="none"/>
        </w:tabs>
        <w:ind w:firstLine="374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ж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 тепловой энергии на отопление нежилых помещений, не являющихся общим имуществом многоквартирного дома.</w:t>
      </w:r>
    </w:p>
    <w:p>
      <w:pPr>
        <w:pStyle w:val="ConsNormal"/>
        <w:widowControl/>
        <w:ind w:right="0"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Часовая тепловая нагрузка на отопление многоквартирных домов или жилых домов, не оборудованных приборами учета тепловой энергии, определяется исходя из проектных данных домов. В случае отсутствия проектных данных часовая тепловая нагрузка определяется по паспортам домов. В случае отсутствия проект</w:t>
      </w:r>
      <w:r>
        <w:rPr/>
        <w:t>ных и паспортных данных часовая тепловая нагрузка определяется по формуле: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  <w:gridCol w:w="694"/>
      </w:tblGrid>
      <w:tr>
        <w:trPr/>
        <w:tc>
          <w:tcPr>
            <w:tcW w:w="8716" w:type="dxa"/>
            <w:tcBorders/>
            <w:vAlign w:val="center"/>
          </w:tcPr>
          <w:p>
            <w:pPr>
              <w:pStyle w:val="10"/>
              <w:ind w:left="0" w:firstLine="374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10"/>
              <w:snapToGrid w:val="false"/>
              <w:ind w:left="0" w:first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374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ируемый удельный расход тепловой энергии на отопление многоквартирного дома или жилого дома (ккал в час на 1 кв.м), предусмотренный в таблице 7;</w:t>
      </w:r>
    </w:p>
    <w:p>
      <w:pPr>
        <w:pStyle w:val="Normal"/>
        <w:ind w:firstLine="374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ая площадь жилых и нежилых помещений многоквартирного дома или помещений жилого дома (кв.м).</w:t>
      </w:r>
    </w:p>
    <w:p>
      <w:pPr>
        <w:pStyle w:val="ConsNormal"/>
        <w:widowControl/>
        <w:ind w:right="0" w:firstLine="37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ConsNormal"/>
        <w:widowControl/>
        <w:ind w:right="0" w:firstLine="3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нормируемого удельного расхода тепловой энергии </w:t>
      </w:r>
    </w:p>
    <w:p>
      <w:pPr>
        <w:pStyle w:val="ConsNormal"/>
        <w:widowControl/>
        <w:ind w:right="0" w:firstLine="374"/>
        <w:jc w:val="center"/>
        <w:rPr/>
      </w:pPr>
      <w:r>
        <w:rPr/>
        <w:t>на отопление многоквартирного дома или жилого дом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7"/>
        <w:gridCol w:w="22"/>
        <w:gridCol w:w="830"/>
        <w:gridCol w:w="9"/>
        <w:gridCol w:w="11"/>
        <w:gridCol w:w="831"/>
        <w:gridCol w:w="9"/>
        <w:gridCol w:w="719"/>
        <w:gridCol w:w="9"/>
        <w:gridCol w:w="842"/>
        <w:gridCol w:w="9"/>
        <w:gridCol w:w="841"/>
        <w:gridCol w:w="9"/>
        <w:gridCol w:w="842"/>
        <w:gridCol w:w="9"/>
        <w:gridCol w:w="700"/>
        <w:gridCol w:w="9"/>
        <w:gridCol w:w="699"/>
        <w:gridCol w:w="9"/>
        <w:gridCol w:w="700"/>
        <w:gridCol w:w="9"/>
      </w:tblGrid>
      <w:tr>
        <w:trPr>
          <w:tblHeader w:val="true"/>
          <w:trHeight w:val="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</w:t>
            </w:r>
          </w:p>
        </w:tc>
        <w:tc>
          <w:tcPr>
            <w:tcW w:w="7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температура наружного воздух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firstLine="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57" w:firstLine="374"/>
              <w:jc w:val="center"/>
              <w:rPr/>
            </w:pP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57" w:firstLine="374"/>
              <w:jc w:val="center"/>
              <w:rPr/>
            </w:pP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57" w:firstLine="374"/>
              <w:jc w:val="center"/>
              <w:rPr/>
            </w:pP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57" w:firstLine="374"/>
              <w:jc w:val="center"/>
              <w:rPr/>
            </w:pPr>
            <w:r>
              <w:rPr>
                <w:sz w:val="28"/>
                <w:szCs w:val="28"/>
              </w:rPr>
              <w:t>-25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57" w:firstLine="374"/>
              <w:jc w:val="center"/>
              <w:rPr/>
            </w:pPr>
            <w:r>
              <w:rPr>
                <w:sz w:val="28"/>
                <w:szCs w:val="28"/>
              </w:rPr>
              <w:t>-3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57" w:firstLine="374"/>
              <w:jc w:val="center"/>
              <w:rPr/>
            </w:pPr>
            <w:r>
              <w:rPr>
                <w:sz w:val="28"/>
                <w:szCs w:val="28"/>
              </w:rPr>
              <w:t>-35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57" w:firstLine="374"/>
              <w:jc w:val="center"/>
              <w:rPr/>
            </w:pPr>
            <w:r>
              <w:rPr>
                <w:sz w:val="28"/>
                <w:szCs w:val="28"/>
              </w:rPr>
              <w:t>-4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57" w:firstLine="374"/>
              <w:jc w:val="center"/>
              <w:rPr/>
            </w:pPr>
            <w:r>
              <w:rPr>
                <w:sz w:val="28"/>
                <w:szCs w:val="28"/>
              </w:rPr>
              <w:t>-45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57" w:firstLine="374"/>
              <w:jc w:val="center"/>
              <w:rPr/>
            </w:pPr>
            <w:r>
              <w:rPr>
                <w:sz w:val="28"/>
                <w:szCs w:val="28"/>
              </w:rPr>
              <w:t>-5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57" w:firstLine="374"/>
              <w:jc w:val="center"/>
              <w:rPr/>
            </w:pPr>
            <w:r>
              <w:rPr>
                <w:sz w:val="28"/>
                <w:szCs w:val="28"/>
              </w:rPr>
              <w:t>-55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 Многоквартирные дома или жилые дома до 1999 года постройки включи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/>
            </w:pPr>
            <w:r>
              <w:rPr>
                <w:sz w:val="28"/>
                <w:szCs w:val="28"/>
              </w:rPr>
              <w:t>16 и боле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 Многоквартирные дома или жилые дома после 1999 года постройки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/>
            </w:pPr>
            <w:r>
              <w:rPr>
                <w:sz w:val="28"/>
                <w:szCs w:val="28"/>
              </w:rPr>
              <w:t>12 и боле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ConsNormal"/>
        <w:widowControl/>
        <w:ind w:right="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"/>
        <w:ind w:left="0" w:firstLine="3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0"/>
        <w:ind w:left="0" w:firstLine="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ind w:left="0" w:firstLine="374"/>
        <w:jc w:val="center"/>
        <w:rPr>
          <w:sz w:val="28"/>
          <w:szCs w:val="28"/>
        </w:rPr>
      </w:pPr>
      <w:r>
        <w:rPr>
          <w:sz w:val="28"/>
          <w:szCs w:val="28"/>
        </w:rPr>
        <w:t>Формула расчета норматива холодного и горячего водоснабжения</w:t>
      </w:r>
    </w:p>
    <w:p>
      <w:pPr>
        <w:pStyle w:val="10"/>
        <w:ind w:left="0" w:firstLine="374"/>
        <w:jc w:val="center"/>
        <w:rPr>
          <w:sz w:val="28"/>
          <w:szCs w:val="28"/>
        </w:rPr>
      </w:pPr>
      <w:r>
        <w:rPr>
          <w:sz w:val="28"/>
          <w:szCs w:val="28"/>
        </w:rPr>
        <w:t>(формула 7)</w:t>
      </w:r>
    </w:p>
    <w:p>
      <w:pPr>
        <w:pStyle w:val="ConsNormal"/>
        <w:widowControl/>
        <w:ind w:right="0" w:firstLine="374"/>
        <w:jc w:val="both"/>
        <w:rPr/>
      </w:pPr>
      <w:r>
        <w:rPr/>
        <w:t>16. Норматив холодного и горячего водоснабжения (куб.м в месяц на 1 человека) рассчитывается по формуле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Normal"/>
              <w:widowControl/>
              <w:ind w:right="0" w:firstLine="37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Normal"/>
              <w:widowControl/>
              <w:snapToGrid w:val="false"/>
              <w:ind w:right="0" w:firstLine="3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374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 воды 1 водоразборным устройством на 1 процедуру;</w:t>
      </w:r>
    </w:p>
    <w:p>
      <w:pPr>
        <w:pStyle w:val="Normal"/>
        <w:ind w:firstLine="374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цедур пользования 1 водоразборным устройством за 7 дней;</w:t>
      </w:r>
    </w:p>
    <w:p>
      <w:pPr>
        <w:pStyle w:val="Normal"/>
        <w:ind w:firstLine="374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этажей в многоквартирном доме или жилом доме.</w:t>
      </w:r>
    </w:p>
    <w:p>
      <w:pPr>
        <w:pStyle w:val="ConsNormal"/>
        <w:ind w:right="0" w:firstLine="37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ConsNormal"/>
        <w:ind w:right="0" w:firstLine="374"/>
        <w:jc w:val="center"/>
        <w:rPr/>
      </w:pPr>
      <w:r>
        <w:rPr/>
        <w:t>Нормы расхода и средняя температура воды на одну процедуру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1"/>
        <w:gridCol w:w="2552"/>
      </w:tblGrid>
      <w:tr>
        <w:trPr>
          <w:tblHeader w:val="true"/>
          <w:trHeight w:val="2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ибора или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374"/>
              <w:jc w:val="center"/>
              <w:rPr/>
            </w:pPr>
            <w:r>
              <w:rPr>
                <w:sz w:val="28"/>
                <w:szCs w:val="28"/>
              </w:rPr>
              <w:t>Норма расхода воды на 1 процедуру (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374"/>
              <w:jc w:val="center"/>
              <w:rPr/>
            </w:pPr>
            <w:r>
              <w:rPr>
                <w:sz w:val="28"/>
                <w:szCs w:val="28"/>
              </w:rPr>
              <w:t>Температура потребляемой воды (°С)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Ванна сидячая длиной 1200 мм с душ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иной 1500 - 1550 мм с душ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иной 1650 - 1700 мм с душ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без ду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кух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вартирные нуж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щего имущества многоквартирн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</w:tbl>
    <w:p>
      <w:pPr>
        <w:pStyle w:val="ConsNormal"/>
        <w:widowControl/>
        <w:ind w:right="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Normal"/>
        <w:widowControl/>
        <w:ind w:right="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вна температуре холодной воды в сети водопровода.</w:t>
      </w:r>
    </w:p>
    <w:p>
      <w:pPr>
        <w:pStyle w:val="ConsNormal"/>
        <w:widowControl/>
        <w:ind w:right="0" w:firstLine="374"/>
        <w:jc w:val="both"/>
        <w:rPr/>
      </w:pPr>
      <w:r>
        <w:rPr/>
        <w:t>17. Норматив горячего водоснабжения (куб.м в месяц на 1 человека) определяется по формуле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Normal"/>
              <w:widowControl/>
              <w:ind w:right="0" w:firstLine="37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Normal"/>
              <w:widowControl/>
              <w:snapToGrid w:val="false"/>
              <w:ind w:right="0" w:firstLine="3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374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 воды 1 водоразборным устройством на 1 процедуру;</w:t>
      </w:r>
    </w:p>
    <w:p>
      <w:pPr>
        <w:pStyle w:val="Normal"/>
        <w:ind w:firstLine="374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цедур пользования 1 водоразборным устройством за 7 дней;</w:t>
      </w:r>
    </w:p>
    <w:p>
      <w:pPr>
        <w:pStyle w:val="Normal"/>
        <w:ind w:firstLine="374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мпература горячей воды в местах водоразбора (°С);</w:t>
      </w:r>
    </w:p>
    <w:p>
      <w:pPr>
        <w:pStyle w:val="Normal"/>
        <w:ind w:firstLine="374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мпература потребляемой воды (°С);</w:t>
      </w:r>
    </w:p>
    <w:p>
      <w:pPr>
        <w:pStyle w:val="Normal"/>
        <w:ind w:firstLine="374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мпература холодной воды в сети водопровода (°С);</w:t>
      </w:r>
    </w:p>
    <w:p>
      <w:pPr>
        <w:pStyle w:val="Normal"/>
        <w:ind w:firstLine="374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этажей в многоквартирном доме или жилом доме.</w:t>
      </w:r>
    </w:p>
    <w:p>
      <w:pPr>
        <w:pStyle w:val="ConsNormal"/>
        <w:widowControl/>
        <w:ind w:right="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374"/>
        <w:rPr/>
      </w:pPr>
      <w:r>
        <w:rPr>
          <w:sz w:val="28"/>
          <w:szCs w:val="28"/>
        </w:rPr>
        <w:t>18. Средняя температура холодной воды в сети водопровода определяется на основании сведений местной метеостанции. При отсутствии достоверных данных средняя температура определя</w:t>
      </w:r>
      <w:r>
        <w:rPr/>
        <w:t>ется по формуле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709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374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еот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260" w:leader="none"/>
        </w:tabs>
        <w:ind w:firstLine="374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мпература холодной воды в водопроводной сети в отопительный период, равная 5°С;</w:t>
      </w:r>
    </w:p>
    <w:p>
      <w:pPr>
        <w:pStyle w:val="Normal"/>
        <w:tabs>
          <w:tab w:val="clear" w:pos="708"/>
          <w:tab w:val="left" w:pos="1260" w:leader="none"/>
        </w:tabs>
        <w:ind w:firstLine="374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т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мпература холодной воды в водопроводной сети в неотопительный период, равная 15°С;</w:t>
      </w:r>
    </w:p>
    <w:p>
      <w:pPr>
        <w:pStyle w:val="Normal"/>
        <w:ind w:firstLine="374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в году (365 или 366 суток);</w:t>
      </w:r>
    </w:p>
    <w:p>
      <w:pPr>
        <w:pStyle w:val="Normal"/>
        <w:ind w:firstLine="374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perscript"/>
        </w:rPr>
        <w:t>от</w:t>
      </w:r>
      <w:r>
        <w:rPr>
          <w:sz w:val="28"/>
          <w:szCs w:val="28"/>
        </w:rPr>
        <w:t xml:space="preserve"> - продолжительность отопительного периода (суток).</w:t>
      </w:r>
    </w:p>
    <w:p>
      <w:pPr>
        <w:pStyle w:val="ConsNormal"/>
        <w:ind w:right="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374"/>
        <w:jc w:val="both"/>
        <w:rPr/>
      </w:pPr>
      <w:r>
        <w:rPr/>
        <w:t>19. Норматив холодного водоснабжения (куб.м в месяц на 1 человека) определяется по формуле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Normal"/>
              <w:ind w:right="0" w:firstLine="37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Normal"/>
              <w:snapToGrid w:val="false"/>
              <w:ind w:right="0" w:firstLine="3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ind w:right="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374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норматив холодного и горячего водоснабжения (куб.м в месяц на 1 человека);</w:t>
      </w:r>
    </w:p>
    <w:p>
      <w:pPr>
        <w:pStyle w:val="Normal"/>
        <w:ind w:firstLine="374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рматив горячего водоснабжения (куб.м в месяц на 1 человека)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  <w:t>Формула расчета норматива электроснабжения (формула 8)</w:t>
      </w:r>
    </w:p>
    <w:p>
      <w:pPr>
        <w:pStyle w:val="10"/>
        <w:ind w:left="0" w:firstLine="374"/>
        <w:rPr/>
      </w:pPr>
      <w:r>
        <w:rPr>
          <w:sz w:val="28"/>
          <w:szCs w:val="28"/>
        </w:rPr>
        <w:t>20. В качестве базовых условий определения потребности в электрической энергии на внутриквартирные нужды рекомендуется принимать наиболее типичную по площади для исследуемого жилищного фонда 1-комнатную квартиру, в которой проживает 1 человек.</w:t>
      </w:r>
    </w:p>
    <w:p>
      <w:pPr>
        <w:pStyle w:val="10"/>
        <w:ind w:left="0" w:firstLine="374"/>
        <w:rPr/>
      </w:pPr>
      <w:r>
        <w:rPr>
          <w:sz w:val="28"/>
          <w:szCs w:val="28"/>
        </w:rPr>
        <w:t>21. Годовой расход электрической энергии на освещение (кВт·ч) с уче</w:t>
      </w:r>
      <w:r>
        <w:rPr/>
        <w:t>том преимущественного использования ламп накаливания определяется по формуле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Normal"/>
              <w:ind w:right="0" w:firstLine="37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Normal"/>
              <w:snapToGrid w:val="false"/>
              <w:ind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374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щая площадь 1-комнатной квартиры (в общежитиях - 1 комнаты) (кв.м);</w:t>
      </w:r>
    </w:p>
    <w:p>
      <w:pPr>
        <w:pStyle w:val="Normal"/>
        <w:ind w:firstLine="374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дельная мощность приборов освещения в расчете на 1 кв.м общей площади 1-комнатной квартиры (в общежитиях - 1 комнаты) (рекомендуемое значение - 15 Вт/кв.м);</w:t>
      </w:r>
    </w:p>
    <w:p>
      <w:pPr>
        <w:pStyle w:val="Normal"/>
        <w:ind w:firstLine="374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эффициент одновременного включения приборов освещения (рекомендуемое значение - 0,35);</w:t>
      </w:r>
    </w:p>
    <w:p>
      <w:pPr>
        <w:pStyle w:val="Normal"/>
        <w:ind w:firstLine="374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личество часов использования приборов освещения в год.</w:t>
      </w:r>
    </w:p>
    <w:p>
      <w:pPr>
        <w:pStyle w:val="10"/>
        <w:ind w:left="0" w:firstLine="374"/>
        <w:rPr/>
      </w:pPr>
      <w:r>
        <w:rPr>
          <w:sz w:val="28"/>
          <w:szCs w:val="28"/>
        </w:rPr>
        <w:t>22. Годовой расход электрической энергии, потребляемой электробытовыми приборам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>), определяется исходя из номинальной мощности наиболее типичных приборов и количества часов их использования 1 человеком в год в соответствии с таблицей 9.</w:t>
      </w:r>
    </w:p>
    <w:p>
      <w:pPr>
        <w:pStyle w:val="ConsNormal"/>
        <w:ind w:right="0" w:firstLine="37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ConsNormal"/>
        <w:widowControl/>
        <w:ind w:right="0" w:firstLine="374"/>
        <w:jc w:val="center"/>
        <w:rPr/>
      </w:pPr>
      <w:r>
        <w:rPr/>
        <w:t>Примерный перечень внутриквартирных электробытовых приборов и объем годового потребления ими электрической энергии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3259"/>
      </w:tblGrid>
      <w:tr>
        <w:trPr>
          <w:tblHeader w:val="true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ктробытового приб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4"/>
              <w:jc w:val="center"/>
              <w:rPr/>
            </w:pPr>
            <w:r>
              <w:rPr>
                <w:sz w:val="28"/>
                <w:szCs w:val="28"/>
              </w:rPr>
              <w:t>Объем годового потребления эл/энергии (кВт·ч)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, морозильни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sz w:val="28"/>
                <w:szCs w:val="28"/>
              </w:rPr>
              <w:t>Телевизор, видеомагнитоф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sz w:val="28"/>
                <w:szCs w:val="28"/>
              </w:rPr>
              <w:t>Радиоприемник, магнитоф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есо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sz w:val="28"/>
                <w:szCs w:val="28"/>
              </w:rPr>
              <w:t>Прочие бытовые приборы (кофемолка, тостер, миксер, мясорубка, бритва, фен, грелка, паяльник, дрель, электро-обогреватель, компьютер и другие подобные приборы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sz w:val="28"/>
                <w:szCs w:val="28"/>
              </w:rPr>
              <w:t>Напольная электроплита (для многоквартирных домов или жилых домов, оборудованных электроплитам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ConsNormal"/>
        <w:widowControl/>
        <w:ind w:right="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"/>
        <w:ind w:left="0" w:firstLine="374"/>
        <w:rPr/>
      </w:pPr>
      <w:r>
        <w:rPr>
          <w:sz w:val="28"/>
          <w:szCs w:val="28"/>
        </w:rPr>
        <w:t>23. Для базовых условий (1-комнатная квартира, в которой проживает 1 человек) годовой расход электрической энергии внутри жило</w:t>
      </w:r>
      <w:r>
        <w:rPr/>
        <w:t>го помещения (кВт·ч) определяется по формуле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Normal"/>
              <w:widowControl/>
              <w:ind w:right="0" w:firstLine="37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Normal"/>
              <w:widowControl/>
              <w:snapToGrid w:val="false"/>
              <w:ind w:right="0" w:firstLine="3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374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довой расход электрической энергии на освещение (кВт·ч);</w:t>
      </w:r>
    </w:p>
    <w:p>
      <w:pPr>
        <w:pStyle w:val="Normal"/>
        <w:ind w:firstLine="374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довой расход электрической энергии, потребляемой электробытовыми приборами (кВт·ч).</w:t>
      </w:r>
    </w:p>
    <w:p>
      <w:pPr>
        <w:pStyle w:val="10"/>
        <w:ind w:left="0" w:firstLine="374"/>
        <w:rPr/>
      </w:pPr>
      <w:r>
        <w:rPr>
          <w:sz w:val="28"/>
          <w:szCs w:val="28"/>
        </w:rPr>
        <w:t>24. Норматив потребления электрической энергии внутри жилых помещений с учетом дифференциации в зависимости от количества комнат и количества человек, проживающих в квартире (кВт·ч), определяется по формуле: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Normal"/>
              <w:widowControl/>
              <w:ind w:right="0" w:firstLine="37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Normal"/>
              <w:widowControl/>
              <w:snapToGrid w:val="false"/>
              <w:ind w:right="0" w:firstLine="3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374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,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довой расход электрической энергии в 1-комнатной квартире, в которой проживает 1 человек;</w:t>
      </w:r>
    </w:p>
    <w:p>
      <w:pPr>
        <w:pStyle w:val="Normal"/>
        <w:ind w:firstLine="374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характеризующий зависимость величины расхода электрической энергии от количества комнат в квартире (таблица 5);</w:t>
      </w:r>
    </w:p>
    <w:p>
      <w:pPr>
        <w:pStyle w:val="Normal"/>
        <w:ind w:firstLine="374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характеризующий зависимость величины расхода электрической энергии от количества человек, проживающих в квартире (таблица 6);</w:t>
      </w:r>
    </w:p>
    <w:p>
      <w:pPr>
        <w:pStyle w:val="Normal"/>
        <w:ind w:firstLine="374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декс, отражающий количество комнат в квартире </w:t>
        <w:br/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= 1, 2, 3, 4);</w:t>
      </w:r>
    </w:p>
    <w:p>
      <w:pPr>
        <w:pStyle w:val="Normal"/>
        <w:ind w:firstLine="374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, отражающий количество человек, проживающих в квартире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 = 1, 2, 3, 4, 5);</w:t>
      </w:r>
    </w:p>
    <w:p>
      <w:pPr>
        <w:pStyle w:val="Normal"/>
        <w:ind w:firstLine="374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 электрической энергии на работу приборов освещения мест общего пользования многоквартирного дома и придомовой территории, автоматических запирающих устройств, усилителей телеантенн коллективного пользования, систем противопожарной автоматики, дымоудаления;</w:t>
      </w:r>
    </w:p>
    <w:p>
      <w:pPr>
        <w:pStyle w:val="Normal"/>
        <w:ind w:firstLine="374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 электрической энергии на работу лифтового оборудования (учитывается для многоквартирных домов, оборудованных лифтами)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Расход электрической энергии на работу электрооборудования, являющегося общей собственностью многоквартирного дома, определяется исходя из следующих величин:</w:t>
      </w:r>
    </w:p>
    <w:p>
      <w:pPr>
        <w:pStyle w:val="ConsNormal"/>
        <w:widowControl/>
        <w:ind w:right="0"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приборов освещения мест общего пользования многоквартирного дома и придомовой территории, автоматических запирающих устройств, усилителей телеантенн коллективного пользования, систем противопожарной автоматики и дымоудаления, технологических потерь - 7 кВт·ч в месяц на 1 человека;</w:t>
      </w:r>
    </w:p>
    <w:p>
      <w:pPr>
        <w:pStyle w:val="ConsNormal"/>
        <w:widowControl/>
        <w:ind w:right="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лифтового оборудования - 7 кВт·ч в месяц на 1 человека.</w:t>
      </w:r>
    </w:p>
    <w:p>
      <w:pPr>
        <w:pStyle w:val="ConsNormal"/>
        <w:widowControl/>
        <w:ind w:right="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жилых зданий, не являющихся многоквартирными домами, указанные значения принимаются равными нулю.</w:t>
      </w:r>
    </w:p>
    <w:p>
      <w:pPr>
        <w:pStyle w:val="Normal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  <w:t>Формула расчета норматива газоснабжения (формула 9)</w:t>
      </w:r>
    </w:p>
    <w:p>
      <w:pPr>
        <w:pStyle w:val="ConsNormal"/>
        <w:widowControl/>
        <w:ind w:right="0" w:firstLine="374"/>
        <w:jc w:val="both"/>
        <w:rPr/>
      </w:pPr>
      <w:r>
        <w:rPr/>
        <w:t>26. Норматив газоснабжения на приготовление пищи (куб.м в месяц на 1 человека) рассчитывается по формуле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Normal"/>
              <w:widowControl/>
              <w:ind w:right="0" w:firstLine="37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Normal"/>
              <w:widowControl/>
              <w:snapToGrid w:val="false"/>
              <w:ind w:right="0" w:firstLine="3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Normal"/>
        <w:widowControl/>
        <w:ind w:right="0" w:firstLine="37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тепловой энергии, необходимой для приготовления пищи, в расчете на 1 человека в год (ккал/чел.);</w:t>
      </w:r>
    </w:p>
    <w:p>
      <w:pPr>
        <w:pStyle w:val="Normal"/>
        <w:ind w:firstLine="374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 w:val="28"/>
          <w:szCs w:val="28"/>
        </w:rPr>
        <w:t> </w:t>
      </w:r>
      <w:r>
        <w:rPr>
          <w:sz w:val="28"/>
          <w:szCs w:val="28"/>
        </w:rPr>
        <w:t>- средняя фактическая теплота сгорания природного газа,</w:t>
        <w:br/>
        <w:t>определяемая как средняя величина за предшествующие 3 - 5 лет (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 при отсутствии данных принимается равной 7900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Количество тепловой энергии, необходимой для приготовления пищи, определяется уполномоченным органом в размере, не превышающем 970 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 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кал/чел.</w:t>
      </w:r>
    </w:p>
    <w:p>
      <w:pPr>
        <w:pStyle w:val="ConsNormal"/>
        <w:widowControl/>
        <w:ind w:right="0" w:firstLine="374"/>
        <w:jc w:val="both"/>
        <w:rPr/>
      </w:pPr>
      <w:r>
        <w:rPr/>
        <w:t>28. Норматив газоснабжения на подогрев воды (куб.м в месяц на 1 человека) определяется по формуле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Normal"/>
              <w:widowControl/>
              <w:ind w:right="0" w:firstLine="37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вс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вс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Normal"/>
              <w:widowControl/>
              <w:snapToGrid w:val="false"/>
              <w:ind w:right="0" w:firstLine="3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374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</w:rPr>
        <w:t>гвс</w:t>
      </w:r>
      <w:r>
        <w:rPr>
          <w:sz w:val="28"/>
          <w:szCs w:val="28"/>
        </w:rPr>
        <w:t xml:space="preserve">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личество тепловой энергии, необходимой для подогрева воды, в расчете на 1 человека в год (ккал/чел.);</w:t>
      </w:r>
    </w:p>
    <w:p>
      <w:pPr>
        <w:pStyle w:val="Normal"/>
        <w:ind w:firstLine="374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редняя фактическая теплота сгорания природного газа, определяемая как средняя величина за предшествующие 3 - 5 лет (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 при отсутствии данных принимается равной 7900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374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 полезного действия газового прибора, равный </w:t>
        <w:br/>
        <w:t>0,5 - 0,6 - для газовых плит и 0,8 - 0,85 - для газовых водонагревателей.</w:t>
      </w:r>
    </w:p>
    <w:p>
      <w:pPr>
        <w:pStyle w:val="Normal"/>
        <w:tabs>
          <w:tab w:val="clear" w:pos="708"/>
          <w:tab w:val="left" w:pos="1260" w:leader="none"/>
        </w:tabs>
        <w:ind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374"/>
        <w:rPr/>
      </w:pPr>
      <w:r>
        <w:rPr/>
        <w:t>29. Количество тепловой энергии, необходимой для подогрева воды, в расчете на 1 человека в год (ккал/чел.), определяется по формуле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374"/>
              <w:jc w:val="center"/>
              <w:rPr/>
            </w:pPr>
            <w:r>
              <w:rPr>
                <w:color w:val="00FF00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вс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вс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right="255" w:firstLine="374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гвс</w:t>
      </w:r>
      <w:r>
        <w:rPr>
          <w:sz w:val="28"/>
          <w:szCs w:val="28"/>
        </w:rPr>
        <w:t xml:space="preserve">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сячный расход воды для подогрева (куб.м в месяц на 1 человека), определяемый в размере 30 процентов общего объема потребления холодной воды;</w:t>
      </w:r>
    </w:p>
    <w:p>
      <w:pPr>
        <w:pStyle w:val="Normal"/>
        <w:ind w:right="255" w:firstLine="374"/>
        <w:rPr/>
      </w:pPr>
      <w:r>
        <w:rPr>
          <w:i/>
          <w:sz w:val="28"/>
          <w:szCs w:val="28"/>
        </w:rPr>
        <w:t>ρ</w:t>
      </w:r>
      <w:r>
        <w:rPr>
          <w:sz w:val="28"/>
          <w:szCs w:val="28"/>
        </w:rPr>
        <w:t xml:space="preserve">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ъемный вес воды (кгс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равный 985,73 кгс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температур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= 55 °С;</w:t>
      </w:r>
    </w:p>
    <w:p>
      <w:pPr>
        <w:pStyle w:val="Normal"/>
        <w:ind w:right="255" w:firstLine="374"/>
        <w:rPr/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плоемкость воды (ккал/(кгс × °С)), равная 1 ккал/(кгс × °С);</w:t>
      </w:r>
    </w:p>
    <w:p>
      <w:pPr>
        <w:pStyle w:val="Normal"/>
        <w:ind w:right="255" w:firstLine="374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температура горячей воды в местах водоразбора (°С);</w:t>
      </w:r>
    </w:p>
    <w:p>
      <w:pPr>
        <w:pStyle w:val="Normal"/>
        <w:ind w:right="255" w:firstLine="374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редняя температура холодной воды в сети водопровода (°С);</w:t>
      </w:r>
    </w:p>
    <w:p>
      <w:pPr>
        <w:pStyle w:val="Normal"/>
        <w:ind w:right="255" w:firstLine="374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ТП</w:t>
      </w:r>
      <w:r>
        <w:rPr>
          <w:sz w:val="28"/>
          <w:szCs w:val="28"/>
        </w:rPr>
        <w:t xml:space="preserve">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эффициент, учитывающий тепловые потери трубопроводами систем горячего водоснабжения и затраты тепловой энергии на отопление ванных комнат (таблица 10)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Style16"/>
        <w:ind w:firstLine="374"/>
        <w:rPr>
          <w:szCs w:val="28"/>
          <w:lang w:val="ru-RU"/>
        </w:rPr>
      </w:pPr>
      <w:r>
        <w:rPr>
          <w:szCs w:val="28"/>
          <w:lang w:val="ru-RU"/>
        </w:rPr>
        <w:t>Коэффициент, учитывающий тепловые потери трубопроводами систем горячего водоснабжения и затраты тепловой энергии на отопление ванных комна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7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ип трубопровод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ованны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олированны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rPr/>
      </w:pPr>
      <w:r>
        <w:rPr>
          <w:sz w:val="28"/>
          <w:szCs w:val="28"/>
        </w:rPr>
        <w:t>30. Средняя температура холодной воды в сети водопровода принимается по сведениям местной метеостанции. При отсутствии достоверных данных средняя температура определя</w:t>
      </w:r>
      <w:r>
        <w:rPr/>
        <w:t>ется по формуле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709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374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еот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9071" w:leader="none"/>
        </w:tabs>
        <w:ind w:right="-1" w:firstLine="374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мпература холодной воды в водопроводной сети в отопительный период, равная 5°С;</w:t>
      </w:r>
    </w:p>
    <w:p>
      <w:pPr>
        <w:pStyle w:val="Normal"/>
        <w:tabs>
          <w:tab w:val="clear" w:pos="708"/>
          <w:tab w:val="left" w:pos="9071" w:leader="none"/>
        </w:tabs>
        <w:ind w:right="-1" w:firstLine="374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т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мпература холодной воды в водопроводной сети в неотопительный период, равная 15°С;</w:t>
      </w:r>
    </w:p>
    <w:p>
      <w:pPr>
        <w:pStyle w:val="Normal"/>
        <w:tabs>
          <w:tab w:val="clear" w:pos="708"/>
          <w:tab w:val="left" w:pos="9071" w:leader="none"/>
        </w:tabs>
        <w:ind w:right="-1" w:firstLine="374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в году (365 или 366 суток);</w:t>
      </w:r>
    </w:p>
    <w:p>
      <w:pPr>
        <w:pStyle w:val="Normal"/>
        <w:tabs>
          <w:tab w:val="clear" w:pos="708"/>
          <w:tab w:val="left" w:pos="9071" w:leader="none"/>
        </w:tabs>
        <w:ind w:right="-1" w:firstLine="374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perscript"/>
        </w:rPr>
        <w:t>от</w:t>
      </w:r>
      <w:r>
        <w:rPr>
          <w:sz w:val="28"/>
          <w:szCs w:val="28"/>
        </w:rPr>
        <w:t xml:space="preserve"> - продолжительность отопительного периода (суток).</w:t>
      </w:r>
    </w:p>
    <w:p>
      <w:pPr>
        <w:pStyle w:val="Normal"/>
        <w:tabs>
          <w:tab w:val="clear" w:pos="708"/>
          <w:tab w:val="left" w:pos="1260" w:leader="none"/>
        </w:tabs>
        <w:ind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374"/>
        <w:rPr/>
      </w:pPr>
      <w:r>
        <w:rPr/>
        <w:t>31. Норматив газоснабжения на отопление (куб.м на 1 кв.м в месяц) определяется по формуле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374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ConsNormal"/>
        <w:widowControl/>
        <w:ind w:right="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374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</w:rPr>
        <w:t>от</w:t>
      </w:r>
      <w:r>
        <w:rPr>
          <w:sz w:val="28"/>
          <w:szCs w:val="28"/>
        </w:rPr>
        <w:t xml:space="preserve">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личество тепловой энергии, необходимой на отопление многоквартирного дома или жилого дома (ккал/год);</w:t>
      </w:r>
    </w:p>
    <w:p>
      <w:pPr>
        <w:pStyle w:val="Normal"/>
        <w:ind w:firstLine="374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редняя фактическая теплота сгорания природного газа, определяемая как средняя величина за предшествующие 3 - 5 лет (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 при отсутствии данных принимается равной 7900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374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щая площадь жилых помещений многоквартирного дома или помещений жилого дома (кв.м);</w:t>
      </w:r>
    </w:p>
    <w:p>
      <w:pPr>
        <w:pStyle w:val="Normal"/>
        <w:ind w:firstLine="374"/>
        <w:rPr/>
      </w:pPr>
      <w:r>
        <w:rPr>
          <w:rFonts w:eastAsia="Symbol" w:cs="Symbol" w:ascii="Symbol" w:hAnsi="Symbol"/>
          <w:i/>
          <w:sz w:val="28"/>
          <w:szCs w:val="28"/>
        </w:rPr>
        <w:t>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оэффициент полезного действия отопительной системы, равный 0,65 - 0,75 - для отопительных печей и 0,75 - 0,82 - для газовых отопительных аппаратов и котлов различных типов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rPr/>
      </w:pPr>
      <w:r>
        <w:rPr>
          <w:color w:val="000000"/>
          <w:sz w:val="28"/>
          <w:szCs w:val="28"/>
        </w:rPr>
        <w:t>Москва, 27 мая 2006 г., N 0946</w:t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ENAME \p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/tmp/in/input.doc</w:t>
      </w:r>
      <w:r>
        <w:rPr>
          <w:sz w:val="28"/>
          <w:szCs w:val="28"/>
        </w:rPr>
        <w:fldChar w:fldCharType="end"/>
      </w:r>
    </w:p>
    <w:sectPr>
      <w:footerReference w:type="default" r:id="rId2"/>
      <w:type w:val="nextPage"/>
      <w:pgSz w:w="11906" w:h="16838"/>
      <w:pgMar w:left="561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7"/>
        </w:tabs>
        <w:ind w:left="48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7"/>
        </w:tabs>
        <w:ind w:left="48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Style14">
    <w:name w:val="Заголвок документа"/>
    <w:basedOn w:val="Normal"/>
    <w:qFormat/>
    <w:pPr>
      <w:spacing w:lineRule="atLeast" w:line="100"/>
      <w:jc w:val="center"/>
    </w:pPr>
    <w:rPr>
      <w:b/>
      <w:sz w:val="28"/>
      <w:szCs w:val="20"/>
    </w:rPr>
  </w:style>
  <w:style w:type="paragraph" w:styleId="Style15">
    <w:name w:val="Заголовок документа"/>
    <w:basedOn w:val="Normal"/>
    <w:qFormat/>
    <w:pPr>
      <w:spacing w:lineRule="atLeast" w:line="100"/>
      <w:jc w:val="center"/>
    </w:pPr>
    <w:rPr>
      <w:b/>
      <w:sz w:val="28"/>
      <w:szCs w:val="20"/>
    </w:rPr>
  </w:style>
  <w:style w:type="paragraph" w:styleId="Style16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7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8"/>
      <w:szCs w:val="20"/>
    </w:rPr>
  </w:style>
  <w:style w:type="paragraph" w:styleId="Style18">
    <w:name w:val="Наименование"/>
    <w:basedOn w:val="Normal"/>
    <w:qFormat/>
    <w:pPr>
      <w:jc w:val="center"/>
    </w:pPr>
    <w:rPr>
      <w:b/>
      <w:spacing w:val="-2"/>
      <w:sz w:val="28"/>
      <w:szCs w:val="20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0">
    <w:name w:val="Основной_10"/>
    <w:basedOn w:val="Normal"/>
    <w:qFormat/>
    <w:pPr>
      <w:ind w:left="567" w:firstLine="284"/>
      <w:jc w:val="both"/>
    </w:pPr>
    <w:rPr>
      <w:sz w:val="21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01">
    <w:name w:val="Подзаголовок/10"/>
    <w:basedOn w:val="Subtitle"/>
    <w:qFormat/>
    <w:pPr>
      <w:spacing w:before="500" w:after="80"/>
      <w:ind w:left="567" w:hanging="0"/>
    </w:pPr>
    <w:rPr>
      <w:b/>
      <w:caps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11:00Z</dcterms:created>
  <dc:creator>VoroninVA</dc:creator>
  <dc:description/>
  <cp:keywords/>
  <dc:language>en-US</dc:language>
  <cp:lastModifiedBy>8</cp:lastModifiedBy>
  <cp:lastPrinted>2006-05-31T13:18:00Z</cp:lastPrinted>
  <dcterms:modified xsi:type="dcterms:W3CDTF">2009-03-25T12:11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1919334</vt:r8>
  </property>
  <property fmtid="{D5CDD505-2E9C-101B-9397-08002B2CF9AE}" pid="3" name="_AuthorEmail">
    <vt:lpwstr>VoroninVA@dgh.cityhall.yar.ru</vt:lpwstr>
  </property>
  <property fmtid="{D5CDD505-2E9C-101B-9397-08002B2CF9AE}" pid="4" name="_AuthorEmailDisplayName">
    <vt:lpwstr>Воронин, Владимир Александрович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