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ХОДЫ,  ПОНЕСЕННЫЕ  В  СВЯЗИ  С  ОКАЗА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 ПО  УПРАВЛЕНИЮ  МНОГОКВАРТИРНЫМИ 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395"/>
      </w:tblGrid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хозяйствен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2 662,18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14,63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83,59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услуг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2 085 063,85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ое обслужи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ые услуг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1 010 900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/>
            </w:pPr>
            <w:r>
              <w:rPr>
                <w:rFonts w:cs="Arial" w:ascii="Arial" w:hAnsi="Arial"/>
              </w:rPr>
              <w:t>Коммунальные услуги (администрац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471,79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дпис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плата АУ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1 327,89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управ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66 667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АУ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44 200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АУ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4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66,8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федерального и муниципального имущ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4 516,52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транспор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4 435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166,93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ка отчетности по ТК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92 994,18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Д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 416,33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/>
            </w:pPr>
            <w:r>
              <w:rPr>
                <w:rFonts w:cs="Arial" w:ascii="Arial" w:hAnsi="Arial"/>
              </w:rPr>
              <w:t>З/плата рабочих.ВД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282,09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134,24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структивная групп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990,91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/>
            </w:pPr>
            <w:r>
              <w:rPr>
                <w:rFonts w:cs="Arial" w:ascii="Arial" w:hAnsi="Arial"/>
              </w:rPr>
              <w:t>З/плата рабочих конструктивной групп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90,91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уборщики мусоропров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 181,41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/>
            </w:pPr>
            <w:r>
              <w:rPr>
                <w:rFonts w:cs="Arial" w:ascii="Arial" w:hAnsi="Arial"/>
              </w:rPr>
              <w:t>З/плата рабочих мусоропров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434,21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атериа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2,5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97,2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безопас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защи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5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ор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26 646,49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плата дворни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9 909,69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43,8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безопас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1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атериа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2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уборщики  лестничных  клет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99 520,55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уборщиц л/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 448,44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 104,63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безопас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5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атериа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65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защи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47,48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фте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 496,93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плата лифте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734,43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0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атериа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4,5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защи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46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безопас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текущий ремонт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06 374,74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й персон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089" w:leader="none"/>
                <w:tab w:val="right" w:pos="2179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      220 536,43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/плата прочего персонал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737,43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безопас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траты по содержан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462 276,12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 857,37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лиф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3 819,96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жилого помещ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52,29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04,23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6,42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/>
            </w:pPr>
            <w:r>
              <w:rPr>
                <w:rFonts w:cs="Arial" w:ascii="Arial" w:hAnsi="Arial"/>
              </w:rPr>
              <w:t>Вывоз мусора (РЭУ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1 614 663,76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(население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2 681 305,52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еленых насажд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71 250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электрооборуд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4,13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лиф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24 500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/>
            </w:pPr>
            <w:r>
              <w:rPr>
                <w:rFonts w:cs="Arial" w:ascii="Arial" w:hAnsi="Arial"/>
              </w:rPr>
              <w:t>Обследование лиф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97 764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лиф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и сбо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10,33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атиза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5 369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подря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711,88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/>
            </w:pPr>
            <w:r>
              <w:rPr>
                <w:rFonts w:cs="Arial" w:ascii="Arial" w:hAnsi="Arial"/>
              </w:rPr>
              <w:t>Содержание общего имущества многоквартирных дом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8 374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АДС (водопровод, канализац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567,82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ест общего пользования и придомовой террит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 774,39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оснаст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7 420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дом. обслуживание тепловых с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3 876,52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инфек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78 282,82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обслуживание электрических с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071,72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/>
            </w:pPr>
            <w:r>
              <w:rPr>
                <w:rFonts w:cs="Arial" w:ascii="Arial" w:hAnsi="Arial"/>
              </w:rPr>
              <w:t>Очистка вентиляционных кана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122 770,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нежилого зна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49,96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автотранспор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238 97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961 102,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27:00Z</dcterms:created>
  <dc:creator>econom</dc:creator>
  <dc:description/>
  <cp:keywords/>
  <dc:language>en-US</dc:language>
  <cp:lastModifiedBy>Admin</cp:lastModifiedBy>
  <cp:lastPrinted>2012-08-07T09:36:00Z</cp:lastPrinted>
  <dcterms:modified xsi:type="dcterms:W3CDTF">2012-08-07T07:22:00Z</dcterms:modified>
  <cp:revision>13</cp:revision>
  <dc:subject/>
  <dc:title/>
</cp:coreProperties>
</file>