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1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Степ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10.10.2011 года и составляет 10,01 рублей за 1 кв.м.   Размер составляющей «освещение мест общего пользования» составляет 0,58 рублей. Начиная с 01.04.2012 года сумма 0,58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9,43 рублей</w:t>
      </w:r>
      <w:r>
        <w:rPr>
          <w:b/>
          <w:bCs/>
          <w:lang w:eastAsia="en-US"/>
        </w:rPr>
        <w:t xml:space="preserve">  (10,01 – 0,58 = 9,43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91</Words>
  <Characters>3284</Characters>
  <CharactersWithSpaces>27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2:00Z</dcterms:modified>
  <cp:revision>45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