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10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Степной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18.05.2011 года и составляет 9,66 рублей за 1 кв.м.   Размер составляющей «освещение мест общего пользования» составляет 0,21 рублей. Начиная с 01.04.2012 года сумма 0,21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9,45 рублей</w:t>
      </w:r>
      <w:r>
        <w:rPr>
          <w:b/>
          <w:bCs/>
          <w:lang w:eastAsia="en-US"/>
        </w:rPr>
        <w:t xml:space="preserve">  (9,66 – 0,21 = 9,45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90</Words>
  <Characters>3283</Characters>
  <CharactersWithSpaces>27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2:00Z</dcterms:modified>
  <cp:revision>46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