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важаемый собственник помещений в многоквартирном жилом доме </w:t>
      </w:r>
      <w:r>
        <w:rPr>
          <w:b/>
          <w:sz w:val="28"/>
          <w:szCs w:val="28"/>
        </w:rPr>
        <w:t>№ 1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ице Степной</w:t>
      </w:r>
      <w:r>
        <w:rPr>
          <w:sz w:val="28"/>
          <w:szCs w:val="28"/>
        </w:rPr>
        <w:t>,  г. Невинномысск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Настоящ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управляющая комп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6»  </w:t>
      </w:r>
      <w:r>
        <w:rPr>
          <w:rFonts w:ascii="Times New Roman" w:hAnsi="Times New Roman"/>
          <w:b/>
          <w:sz w:val="32"/>
          <w:szCs w:val="32"/>
        </w:rPr>
        <w:t>уведомля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ас о приведении в соответствие с требованиями жилищного законодательства начисления платы за </w:t>
      </w:r>
      <w:r>
        <w:rPr>
          <w:rFonts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 xml:space="preserve">В соответствии с требованиями ст. 158  Жилищного кодекса РФ и Постановления правительства РФ № 306 от 23.05.06 г.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bCs w:val="false"/>
          <w:color w:val="auto"/>
          <w:lang w:eastAsia="en-US"/>
        </w:rPr>
        <w:t xml:space="preserve">с 01.04.2012 года из тарифа «содержание общего имущества в многоквартирном доме» исключается  составляющая «освещение мест общего пользования»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, проведенном 21.05.2011 года и составляет 14,87 рублей за 1 кв.м.   Размер составляющей «освещение мест общего пользования» составляет 1,08 рублей. Начиная с 01.04.2012 года сумма 1,08 рублей исключается из тарифа, который будет составлять </w:t>
      </w:r>
      <w:r>
        <w:rPr>
          <w:b/>
          <w:bCs/>
          <w:sz w:val="32"/>
          <w:szCs w:val="32"/>
          <w:lang w:eastAsia="en-US"/>
        </w:rPr>
        <w:t>13,79 рублей</w:t>
      </w:r>
      <w:r>
        <w:rPr>
          <w:b/>
          <w:bCs/>
          <w:lang w:eastAsia="en-US"/>
        </w:rPr>
        <w:t xml:space="preserve">  (14,87 – 1,08 = 13,79).  </w:t>
      </w:r>
    </w:p>
    <w:p>
      <w:pPr>
        <w:pStyle w:val="Heading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 w:val="false"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  <w:t>Справочно: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рядок расчета потребленной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м Постановлением Правительства РФ          № 306 от 23.05.06 г.: 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По всем вопросам, связанным с вносимыми изменениями, вы можете получить информацию по телефону 4-59-79 либо на сайте общества </w:t>
      </w:r>
      <w:r>
        <w:rPr>
          <w:b/>
          <w:lang w:val="en-US"/>
        </w:rPr>
        <w:t>reu</w:t>
      </w:r>
      <w:r>
        <w:rPr>
          <w:b/>
        </w:rPr>
        <w:t>6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 Уважением, Управляющий ООО «РЭУ - 6»                                  </w:t>
        <w:tab/>
        <w:t>А.И. Калин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basedOn w:val="DefaultParagraphFont"/>
    <w:qFormat/>
    <w:rPr>
      <w:sz w:val="2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91</Words>
  <Characters>3286</Characters>
  <CharactersWithSpaces>280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7:00Z</dcterms:created>
  <dc:creator>Кристина</dc:creator>
  <dc:description/>
  <dc:language>en-US</dc:language>
  <cp:lastModifiedBy/>
  <cp:lastPrinted>2012-01-13T16:48:00Z</cp:lastPrinted>
  <dcterms:modified xsi:type="dcterms:W3CDTF">2012-03-05T15:52:00Z</dcterms:modified>
  <cp:revision>47</cp:revision>
  <dc:subject/>
  <dc:title>Уважаемый собственник (наниматель) жил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