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6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Степной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7.06.2011 года и составляет 10,21 рублей за 1 кв.м.   Размер составляющей «освещение мест общего пользования» составляет 0,17 рублей. Начиная с 01.04.2012 года сумма 0,17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10,04 рублей</w:t>
      </w:r>
      <w:r>
        <w:rPr>
          <w:b/>
          <w:bCs/>
          <w:lang w:eastAsia="en-US"/>
        </w:rPr>
        <w:t xml:space="preserve">  (10,21 – 0,17 = 10,04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91</Words>
  <Characters>3286</Characters>
  <CharactersWithSpaces>280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3:00Z</dcterms:modified>
  <cp:revision>43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