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Уважаемый собственник помещений в многоквартирном жилом доме </w:t>
      </w:r>
      <w:r>
        <w:rPr>
          <w:b/>
          <w:sz w:val="28"/>
          <w:szCs w:val="28"/>
        </w:rPr>
        <w:t>№ 6Б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улице Степной</w:t>
      </w:r>
      <w:r>
        <w:rPr>
          <w:sz w:val="28"/>
          <w:szCs w:val="28"/>
        </w:rPr>
        <w:t>,  г. Невинномысск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b/>
          <w:sz w:val="24"/>
          <w:szCs w:val="24"/>
        </w:rPr>
        <w:t>Настоящим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b/>
          <w:sz w:val="24"/>
          <w:szCs w:val="24"/>
        </w:rPr>
        <w:t>управляющая компа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ашего многоквартирного дома</w:t>
      </w:r>
      <w:r>
        <w:rPr>
          <w:rFonts w:ascii="Times New Roman" w:hAnsi="Times New Roman"/>
          <w:sz w:val="24"/>
          <w:szCs w:val="24"/>
        </w:rPr>
        <w:t xml:space="preserve">, общество с ограниченной  ответственностью «Ремонтно-эксплуатационный участок № 6»  </w:t>
      </w:r>
      <w:r>
        <w:rPr>
          <w:rFonts w:ascii="Times New Roman" w:hAnsi="Times New Roman"/>
          <w:b/>
          <w:sz w:val="32"/>
          <w:szCs w:val="32"/>
        </w:rPr>
        <w:t>уведомляет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Вас о приведении в соответствие с требованиями жилищного законодательства начисления платы за </w:t>
      </w:r>
      <w:r>
        <w:rPr>
          <w:rFonts w:ascii="Times New Roman" w:hAnsi="Times New Roman"/>
          <w:b/>
          <w:sz w:val="24"/>
          <w:szCs w:val="24"/>
          <w:lang w:eastAsia="ru-RU"/>
        </w:rPr>
        <w:t>содержание общего имущества в многоквартирном доме.</w:t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eastAsia="en-US"/>
        </w:rPr>
        <w:t xml:space="preserve">В соответствии с требованиями ст. 158  Жилищного кодекса РФ и Постановления правительства РФ № 306 от 23.05.06 г. «Об утверждении Правил установления и определения нормативов потребления коммунальных услуг», </w:t>
      </w:r>
      <w:r>
        <w:rPr>
          <w:rFonts w:cs="Times New Roman" w:ascii="Times New Roman" w:hAnsi="Times New Roman"/>
          <w:bCs w:val="false"/>
          <w:color w:val="auto"/>
          <w:lang w:eastAsia="en-US"/>
        </w:rPr>
        <w:t xml:space="preserve">с 01.04.2012 года из тарифа «содержание общего имущества в многоквартирном доме» исключается  составляющая «освещение мест общего пользования». 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 xml:space="preserve">Тариф </w:t>
      </w:r>
      <w:r>
        <w:rPr>
          <w:b/>
          <w:bCs/>
          <w:lang w:eastAsia="en-US"/>
        </w:rPr>
        <w:t xml:space="preserve">«содержание общего имущества в многоквартирном доме» в Вашем доме принят на собрании, проведенном 17.05.2011 года и составляет 10,86 рублей за 1 кв.м.   Размер составляющей «освещение мест общего пользования» составляет 0,49 рублей. Начиная с 01.04.2012 года сумма 0,49 рублей исключается из тарифа, который будет составлять </w:t>
      </w:r>
      <w:r>
        <w:rPr>
          <w:b/>
          <w:bCs/>
          <w:sz w:val="32"/>
          <w:szCs w:val="32"/>
          <w:lang w:eastAsia="en-US"/>
        </w:rPr>
        <w:t>10,37 рублей</w:t>
      </w:r>
      <w:r>
        <w:rPr>
          <w:b/>
          <w:bCs/>
          <w:lang w:eastAsia="en-US"/>
        </w:rPr>
        <w:t xml:space="preserve">  (10,86 – 0,49 = 10,37).  </w:t>
      </w:r>
    </w:p>
    <w:p>
      <w:pPr>
        <w:pStyle w:val="Heading1"/>
        <w:bidi w:val="0"/>
        <w:spacing w:before="0" w:after="0"/>
        <w:ind w:left="0" w:right="0" w:firstLine="708"/>
        <w:jc w:val="both"/>
        <w:rPr>
          <w:rFonts w:ascii="Times New Roman" w:hAnsi="Times New Roman" w:cs="Times New Roman"/>
          <w:bCs w:val="false"/>
          <w:i/>
          <w:i/>
          <w:color w:val="auto"/>
          <w:lang w:eastAsia="en-US"/>
        </w:rPr>
      </w:pPr>
      <w:r>
        <w:rPr>
          <w:rFonts w:cs="Times New Roman" w:ascii="Times New Roman" w:hAnsi="Times New Roman"/>
          <w:bCs w:val="false"/>
          <w:i/>
          <w:color w:val="auto"/>
          <w:lang w:eastAsia="en-US"/>
        </w:rPr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Cs w:val="false"/>
          <w:i/>
          <w:color w:val="auto"/>
          <w:lang w:eastAsia="en-US"/>
        </w:rPr>
        <w:t>Справочно:</w:t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eastAsia="en-US"/>
        </w:rPr>
        <w:t>«Освещение мест общего пользования» является коммунальной услугой и будет исчисляться отдельно в составе коммунального тарифа «Электроснабжение».</w:t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eastAsia="en-US"/>
        </w:rPr>
        <w:t>Размер платы за коммунальную услугу «электроснабжение» рассчитывается исходя из объема потребляемой электроэнергии, определяемого по показаниям приборов учета, а при их отсутствии исходя из нормативов потребления электроэнергии, утверждаемых органами государственной власти субъектов Российской Федерации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орядок расчета потребленной электроэнергии за места общего пользования и лифты является различным в зависимости от наличия или отсутствия общедомового прибора учета электроэнергии, наличия или отсутствия лифтового оборудования, а также количества лиц, проживающих в квартире. 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Размер платы за места общего пользования и лифты по жилым домам, оборудованным приборами учета, определяется по показаниям приборов учета, установленных в жилом доме, объем потребленной электрической энергии распределяется пропорционально потреблённой электрической энергии каждым собственником. При этом в случае отсутствия ежемесячной информации по фактическому объему потребленной электроэнергии по местам общего пользования, лифтовому оборудованию, квартиросъемщикам, имеющим индивидуальные приборы учета электроэнергии, начисление производится по нормативам, с последующим перерасчетом по фактическому потреблению, согласно снятым показаниям приборов учета электроэнергии. 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Размер платы за места общего пользования и лифты (при их наличии) по жилым домам, не оборудованным общедомовыми приборами учета, для квартир, оборудованных и не оборудованных индивидуальными приборами учета, рассчитывается по нормативам потребления коммунальных услуг, утвержденным Постановлением Правительства РФ          № 306 от 23.05.06 г.: 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sz w:val="24"/>
          <w:szCs w:val="24"/>
          <w:lang w:eastAsia="ru-RU"/>
        </w:rPr>
        <w:t>-  7 кВт*ч на каждого проживающего за места общего пользования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sz w:val="24"/>
          <w:szCs w:val="24"/>
          <w:lang w:eastAsia="ru-RU"/>
        </w:rPr>
        <w:t>-  7 кВт*ч на каждого проживающего за лифтовое оборудование.</w:t>
      </w:r>
      <w:r>
        <w:rPr>
          <w:rFonts w:ascii="Times New Roman" w:hAnsi="Times New Roman"/>
          <w:b/>
          <w:sz w:val="24"/>
          <w:szCs w:val="24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 xml:space="preserve">По всем вопросам, связанным с вносимыми изменениями, вы можете получить информацию по телефону 4-59-79 либо на сайте общества </w:t>
      </w:r>
      <w:r>
        <w:rPr>
          <w:b/>
          <w:lang w:val="en-US"/>
        </w:rPr>
        <w:t>reu</w:t>
      </w:r>
      <w:r>
        <w:rPr>
          <w:b/>
        </w:rPr>
        <w:t>6-</w:t>
      </w:r>
      <w:r>
        <w:rPr>
          <w:b/>
          <w:lang w:val="en-US"/>
        </w:rPr>
        <w:t>nevinka</w:t>
      </w:r>
      <w:r>
        <w:rPr>
          <w:b/>
        </w:rPr>
        <w:t>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в разделе «Информация»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С Уважением, Управляющий ООО «РЭУ - 6»                                  </w:t>
        <w:tab/>
        <w:t>А.И. Калиниченко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color w:val="000080"/>
    </w:rPr>
  </w:style>
  <w:style w:type="character" w:styleId="Style13">
    <w:name w:val="Текст выноски Знак"/>
    <w:basedOn w:val="DefaultParagraphFont"/>
    <w:qFormat/>
    <w:rPr>
      <w:sz w:val="2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en-US" w:bidi="ar-SA"/>
    </w:rPr>
  </w:style>
  <w:style w:type="paragraph" w:styleId="Style1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491</Words>
  <Characters>3286</Characters>
  <CharactersWithSpaces>2801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57:00Z</dcterms:created>
  <dc:creator>Кристина</dc:creator>
  <dc:description/>
  <dc:language>en-US</dc:language>
  <cp:lastModifiedBy/>
  <cp:lastPrinted>2012-01-13T16:48:00Z</cp:lastPrinted>
  <dcterms:modified xsi:type="dcterms:W3CDTF">2012-03-05T15:52:00Z</dcterms:modified>
  <cp:revision>44</cp:revision>
  <dc:subject/>
  <dc:title>Уважаемый собственник (наниматель) жиль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ристина</vt:lpwstr>
  </property>
</Properties>
</file>