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оимость работ по содержанию и текущему ремонту общего имущества в многоквартирных домах, находящихся в управлении ООО «РЭУ-6»</w:t>
      </w:r>
      <w:r>
        <w:rPr>
          <w:rFonts w:cs="Times New Roman" w:ascii="Times New Roman" w:hAnsi="Times New Roman"/>
          <w:sz w:val="24"/>
          <w:szCs w:val="24"/>
        </w:rPr>
        <w:t xml:space="preserve"> приведена ниже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822"/>
        <w:gridCol w:w="1668"/>
        <w:gridCol w:w="1985"/>
      </w:tblGrid>
      <w:tr>
        <w:trPr>
          <w:trHeight w:val="3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ный тариф, руб./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/ п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держание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кущий ремонт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2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ые тарифы принят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01.11.2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да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/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нз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2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01.12.2012 года :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А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Б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олюционна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00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01.01.2013 года :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/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олюционна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олюционна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нз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00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01.02.2013 года :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00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01.03.2013 года :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/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00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01.04.2013 года :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т тарифы 2011 года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851"/>
        <w:gridCol w:w="1701"/>
        <w:gridCol w:w="1984"/>
      </w:tblGrid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олюционна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олюционна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олюционна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олюционна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олюционна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олюционна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нз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нз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нз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ы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2:00Z</dcterms:created>
  <dc:creator>Admin</dc:creator>
  <dc:description/>
  <dc:language>en-US</dc:language>
  <cp:lastModifiedBy>Jack</cp:lastModifiedBy>
  <cp:lastPrinted>2013-05-08T10:21:00Z</cp:lastPrinted>
  <dcterms:modified xsi:type="dcterms:W3CDTF">2013-05-13T07:02:00Z</dcterms:modified>
  <cp:revision>2</cp:revision>
  <dc:subject/>
  <dc:title/>
</cp:coreProperties>
</file>